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Arthur SCHOPENHAUER</w:t>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 chacun recherche et aime avant tout, non seulement dans la simple conversation, mais encore à fortiori dans le service public, c'est l'infériorité de l'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combattez l'opinion de personne ; songez que, si l'on voulait dissuader les gens de toutes les absurdités auxquelles ils croient, on n'en aurait pas fini, quand on atteindrait l'âge de mathusalem.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litesse est sage : la grossièreté, par conséquent, stupide. se faire, sans nécessité et avec intention, des ennemis en commettant des impolitesses, c'est de la frénésie, tout comme de mettre le feu à sa ma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aussi absurde de pleurer sur le temps où on ne sera plus, qu'il le serait de déplorer celui où l'on n'était pas enco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nde visible n'est que le miroir de la volon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 des citations on affiche son érudition, on sacrifie son origina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ichesse est comme de l'eau salée : plus on en boit, plus elle altère ; il en est de même aussi de la gl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i aimer, ni haïr : voilà la moitié de toute sagesse. ne rien dire et ne rien croire : voilà l'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tre les désirs et leurs réalisations s'écoule toute la vie huma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loignement et la longue absence nuisent à toute amiti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d'un homme n'est qu'une lutte pour l'existence avec la certitude d'être vainc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oleur un jour, volera toujo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qui a suffisamment de richesse intérieure préfère rester hors de la société, pour n'avoir rien à donner et rien à suppor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vérité franchit trois étapes. d'abord elle est ridiculisée. ensuite, elle subit une forte opposition. puis, elle est considérée comme ayant toujours été une évid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ctivité est indispensable au bonheur ; il faut que l'homme agisse, fasse quelque chose si cela lui est possible ou apprenne au moins quelque 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beauté est une lettre de recommandations qui conquiert tous les coeurs du premier coup.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neuf dixièmes de notre bonheur reposent sur la santé. avec elle, tout devient source de plais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a philosophie ne m'a rien rapporté, mais elle m'a beaucoup épargn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a reproché aux allemands d'imiter tantôt les français, tantôt les anglais, mais c'est justement ce qu'ils peuvent faire de plus fin, car, réduits à leurs propres ressources, ils n'ont rien sensé à vous offr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précisément dans les petites choses, où il ne songe pas à soigner sa contenance, que l'homme dévoile son caract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n'est jamais belle ; seules les images de la vie sont be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emme est un animal à cheveux longs et à idées cour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goïsme régit le mon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mot de trop détruit toujours son inten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décorations sont des lettres de change tirées sur l'opinion publ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orte ses défauts comme on porte son corps, sans le sent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yen de plaire en société est de laisser chacun parler de s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épris vient de la tête, la haine vient du coeur et l'un exclut l'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s'endurcir, il faut soumettre le corps à beaucoup d'effort et de fatigue, et s'habituer à résister à tout ce qui peut l'affecter, quelque rudement que ce s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estin mêle les cartes et nous jou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pas empiéter sur l'avenir en demandant avant le temps ce qui ne peut venir qu'avec le temp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pas se rendre au théâtre, c'est comme faire sa toilette sans mir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nt fous mis en un tas ne font pas encore un homme raisonn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pitié illimitée envers tous les êtres vivants est la garantie la plus solide et la plus certaine de la bonne conservation des mo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nt peut-on prétendre que les amis sont rares, dans le besoin ? mais c'est le contraire. à peine a-t-on fait amitié avec un homme, que le voilà aussitôt dans le besoin et qu'il vous emprunte de l'arg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ien des gens seraient capables de tuer un hommes pour prendre la graisse du mort et en frotter leurs bot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vaut mieux manifester sa raison par tout ce que l'on tait que par ce qu'on d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rsonne n'a vécu dans le passé, personne ne vivra dans le futur ; le présent est le mode de toute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ondition caractéristique du rêve, c'est le somme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ttribuer une haute valeur à l'opinion des hommes, c'est leur faire trop d'honn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esoin sexuel est le plus violent de nos appétits : le désir de tous nos dési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tte vieille erreur, qu'il n'y a de parfaitement vrai que ce qui est prouvé, et que toute vérité repose sur une preuve, quand, au contraire, toute preuve s'appuie sur une vérité indémontr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ne pas devenir très malheureux, le moyen le plus certain est de ne pas demander à être très heur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s autres parties du monde ont des singes ; l'europe a des français. cela se compen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âge mûr, on s'entend mieux à se garder contre le malheur, dans la jeunesse à le suppor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int de santé si l'on ne se donne tous les jours suffisamment de mouv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olitude offre à l'homme intellectuellement haut placé un double avantage : le premier, d'être avec soi-même, et le second de n'être pas avec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ésirer l'immortalité, c'est désirer la perpétuation éternelle d'une grande fau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part des hommes sont tellement personnels qu'au fond rien n'a d'intérêt à leurs yeux qu'eux-mêmes et exclusivement 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eligion catholique est une méthode pour obtenir le ciel en mendiant. mais comme il est trop difficile à obtenir, les prêtes servent d'entremett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rend les hommes sociables est leur incapacité à supporter la solitude et donc, eux-mê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ertu ne s'apprend pas plus que le gén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cun est enfermé dans sa conscience comme dans sa pea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sont mille fois plus acharnés à acquérir des richesses que la culture , bien qu'il soit parfaitement certain que le bonheur d'un individu dépend bien plus de ce qu'il est que de ce qu'il 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la vie, nous combinons un plan ; mais celui-ci reste subordonné à ce qu'il plaira de faire au sor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s les religions promettent des récompenses pour les qualités de coeur ou de volonté, mais aucune pour les qualités d'intelligence ou de compréhen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ichesse est pareille à l'eau de mer : plus on en boit, plus on a soif.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abrégez pas le matin en vous levant tard ; regardez-le comme une quintessence de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démonstration grandiose de la misérable subjectivité de l'homme qui lui fait tout rapporter à lui-même est offerte par l'astrologie qui met en rapport la trajectoire des grands corps célestes et le misérable m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olonté est l'id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a loi du matérialisme était la vraie loi, tout serait éclairci. le "pourquoi" du phénomène serait ramené au "com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un dieu a fait le monde, je n'aimerais pas être ce dieu, car la misère du monde me déchirerait le co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nde dans lequel chacun vit dépend de la façon de le conce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ordinaire ne se préoccupe que de passer le temps, l'homme de talent que de l'employ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goïsme inspire une telle horreur que nous avons inventé la politesse pour le cacher, mais il perce à travers tous les voiles et se trahit en toute rencon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 marier s'est faire tout son possible pour se faire prendre en horreur par quelqu'u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fou court après les plaisirs de la vie et trouve la déception ; le sage évite les ma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édecin voit l'homme dans toute sa faiblesse ; le juriste le voit dans toute sa méchanceté ; le théologien dans toute sa bêt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ois et les domestiques ne sont désignés que par leurs petits noms : voilà les deux extrêmes de la socié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tin, c'est la jeunesse du jour. tout y est gai, frais et facile. il ne faut pas l'abréger en se levant tar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sont comme des miroirs, elle réfléchissent mais ne pense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el est le propre de l'action, positive ou négative, moralement bonne, d'être dirigée en vue de l'avantage et du profit d'un 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néant après la mort ? n'est-ce pas l'état auquel nous étions habitués avant la vi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sentiel pour le bonheur de la vie, c'est ce que l'on a en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veut vivre parmi les hommes, il faut laisser chacun exister et l'accepter avec l'individualité, quelle quelle soit, qui lui a été départ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mis se prétendent sincères ; or ce sont les ennemis qui le so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a fallu que l'intelligence de l'homme fût obscurcie par l'amour pour qu'il ait appelé beau ce sexe de petite taille, aux épaules étroites, aux larges hanches et aux jambes cour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fait le prix de la science, de la connaissance abstraite, c'est qu'elle est communic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achez soigneusement votre supériorité de crainte de vous faire des ennem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un homme est bête et moins l'existence lui semble mystérieu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tat n'est que la muselière dont le but est de rendre inoffensive la bête carnassière, l'homme, et de faire en sorte qu'il ait l'aspect d'un herbivo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ersécuteur et persécuté sont identiques. l'un s'abuse en ne croyant pas avoir sa part de souffrance ; l'autre s'abuse en ne croyant pas participer à la culpabi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l ne restait que deux hommes au monde, le plus fort n'hésiterait pas une minute, à défaut de suif pour frotter ses bottes, à tuer son unique compagnon afin d'en prendre la grai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lus souvent que la perte des choses qui en enseigne la val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umer la pipe dispense de pen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avoir jamais et d'aucune façon besoin des autres et le leur faire voir, voilà absolument la seule manière de maintenir sa supériorité dans les relat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ssi infailliblement que le chat se met à ronronner quand on lui caresse le dos, aussi sûrement on voit une douce extase se peindre sur la figure de l'homme qu'on lo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ommeil est un emprunt fait à la mort pour l'entretien de la v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ans nos pays monogames, se marier c'est diviser ses droits de moitié et doubler ses devoi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st libre qu'en étant seu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être humain est, au fond, un animal sauvage et effroyable. nous le connaissons seulement dompté et apprivoisé par ce que nous appelons la civilis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mendiant bien portant est plus heureux qu'un roi mala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eilleure occasion pour éprouver la sincérité d'un ami, c'est le moment où vous lui annoncerez un malheur qui vient de vous frapp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xiger l'immortalité de l'individu, c'est vouloir perpétuer une erreur à l'infin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critique les autres travaille à son propre amend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ommeil est pour l'ensemble de l'homme ce que le remontage est à la pendu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 raconte l'histoire n'est en fait que le long rêve, le songe lourd et confus de l'human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se partagent en femmes trompées et en femmes trompeu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cruauté impitoyable, l'homme ne le cède à aucun tigre, à aucune hyè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e qui est exquis mûrit lent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occasions de se taire et celles de parler se présentent en nombre égal, mais nous préférons souvent la fugitive satisfaction que procurent les dernières au profit durable que nous tirons des premiè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sont uniquement créées pour la propagation de l'espèce et toute leur vocation se concentre en ce poi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enfant est en quelque façon un génie, et tout génie un enf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eligion catholique est une méthode pour obtenir le ciel en mendiant. mais comme il est trop difficile à obtenir, les prêtres servent d'entremetteurs.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6</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