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rthur SCHOPENHAU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a vécu dans le passé, personne ne vivra dans le futur ; le présent est le mode de tout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dition caractéristique du rêve, c'est le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ribuer une haute valeur à l'opinion des hommes, c'est leur faire trop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voir jamais et d'aucune façon besoin des autres et le leur faire voir, voilà absolument la seule manière de maintenir sa supériorité dans les rel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infailliblement que le chat se met à ronronner quand on lui caresse le dos, aussi sûrement on voit une douce extase se peindre sur la figure de l'homme qu'on lo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 emprunt fait à la mort pour l'entretie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s pays monogames, se marier c'est diviser ses droits de moitié et doubler ses devo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libre qu'en étan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est, au fond, un animal sauvage et effroyable. nous le connaissons seulement dompté et apprivoisé par ce que nous appelons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endiant bien portant est plus heureux qu'un roi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occasion pour éprouver la sincérité d'un ami, c'est le moment où vous lui annoncerez un malheur qui vient de vous fr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ger l'immortalité de l'individu, c'est vouloir perpétuer une erreur à l'in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decin voit l'homme dans toute sa faiblesse ; le juriste le voit dans toute sa méchanceté ; le théologien dans toute sa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is et les domestiques ne sont désignés que par leurs petits noms : voilà les deux extrêmes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tin, c'est la jeunesse du jour. tout y est gai, frais et facile. il ne faut pas l'abréger en se levant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offre à l'homme intellectuellement haut placé un double avantage : le premier, d'être avec soi-même, et le second de n'être pas ave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irer l'immortalité, c'est désirer la perpétuation éternelle d'une grande f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sont tellement personnels qu'au fond rien n'a d'intérêt à leurs yeux qu'eux-mêmes et exclusivement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catholique est une méthode pour obtenir le ciel en mendiant. mais comme il est trop difficile à obtenir, les prêtes servent d'entreme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un homme n'est qu'une lutte pour l'existence avec la certitude d'être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leur un jour, volera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a suffisamment de richesse intérieure préfère rester hors de la société, pour n'avoir rien à donner et rien à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érité franchit trois étapes. d'abord elle est ridiculisée. ensuite, elle subit une forte opposition. puis, elle est considérée comme ayant toujours été une 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end les hommes sociables est leur incapacité à supporter la solitude et donc, 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ne s'apprend pas plus que l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est enfermé dans sa conscience comme dans s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mille fois plus acharnés à acquérir des richesses que la culture , bien qu'il soit parfaitement certain que le bonheur d'un individu dépend bien plus de ce qu'il est que de ce qu'il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nous combinons un plan ; mais celui-ci reste subordonné à ce qu'il plaira de faire au s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eligions promettent des récompenses pour les qualités de coeur ou de volonté, mais aucune pour les qualités d'intelligence ou de compréhen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est pareille à l'eau de mer : plus on en boit, plus on a so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brégez pas le matin en vous levant tard ; regardez-le comme une quintessenc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émonstration grandiose de la misérable subjectivité de l'homme qui lui fait tout rapporter à lui-même est offerte par l'astrologie qui met en rapport la trajectoire des grands corps célestes et le misérabl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est l'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loi du matérialisme était la vraie loi, tout serait éclairci. le "pourquoi" du phénomène serait ramené au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dieu a fait le monde, je n'aimerais pas être ce dieu, car la misère du monde me déchirerait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dans lequel chacun vit dépend de la façon de le con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chacun recherche et aime avant tout, non seulement dans la simple conversation, mais encore à fortiori dans le service public, c'est l'infériorité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battez l'opinion de personne ; songez que, si l'on voulait dissuader les gens de toutes les absurdités auxquelles ils croient, on n'en aurait pas fini, quand on atteindrait l'âge de mathusale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soin sexuel est le plus violent de nos appétits : le désir de tous nos dé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vieille erreur, qu'il n'y a de parfaitement vrai que ce qui est prouvé, et que toute vérité repose sur une preuve, quand, au contraire, toute preuve s'appuie sur une vérité indémont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ne pas devenir très malheureux, le moyen le plus certain est de ne pas demander à être trè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autres parties du monde ont des singes ; l'europe a des français. cela se com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âge mûr, on s'entend mieux à se garder contre le malheur, dans la jeunesse à le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int de santé si l'on ne se donne tous les jours suffisamment de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ivité est indispensable au bonheur ; il faut que l'homme agisse, fasse quelque chose si cela lui est possible ou apprenne au moin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une lettre de recommandations qui conquiert tous les coeurs du premier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ordinaire ne se préoccupe que de passer le temps, l'homme de talent que de l'emplo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inspire une telle horreur que nous avons inventé la politesse pour le cacher, mais il perce à travers tous les voiles et se trahit en toute ren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arier s'est faire tout son possible pour se faire prendre en horreur pa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ou court après les plaisirs de la vie et trouve la déception ; le sage évite les m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e prix de la science, de la connaissance abstraite, c'est qu'elle est communic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chez soigneusement votre supériorité de crainte de vous faire de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omme est bête et moins l'existence lui semble mysté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est sage : la grossièreté, par conséquent, stupide. se faire, sans nécessité et avec intention, des ennemis en commettant des impolitesses, c'est de la frénésie, tout comme de mettre le feu à sa m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aussi absurde de pleurer sur le temps où on ne sera plus, qu'il le serait de déplorer celui où l'on n'était pas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n'est que la muselière dont le but est de rendre inoffensive la bête carnassière, l'homme, et de faire en sorte qu'il ait l'aspect d'un herbiv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écuteur et persécuté sont identiques. l'un s'abuse en ne croyant pas avoir sa part de souffrance ; l'autre s'abuse en ne croyant pas participer à la culp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 restait que deux hommes au monde, le plus fort n'hésiterait pas une minute, à défaut de suif pour frotter ses bottes, à tuer son unique compagnon afin d'en prendre la gra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lus souvent que la perte des choses qui en enseigne la va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umer la pipe dispens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visible n'est que le miroir de la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des citations on affiche son érudition, on sacrifie son origin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est comme de l'eau salée : plus on en boit, plus elle altère ; il en est de même aussi de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aimer, ni haïr : voilà la moitié de toute sagesse. ne rien dire et ne rien croire : voilà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es désirs et leurs réalisations s'écoule toute la vi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ignement et la longue absence nuisent à toute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comme des miroirs, elle réfléchissent mais ne pen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l est le propre de l'action, positive ou négative, moralement bonne, d'être dirigée en vue de l'avantage et du profit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éant après la mort ? n'est-ce pas l'état auquel nous étions habitués avant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pour le bonheur de la vie, c'est ce que l'on a en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vivre parmi les hommes, il faut laisser chacun exister et l'accepter avec l'individualité, quelle quelle soit, qui lui a été dépar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e prétendent sincères ; or ce sont les ennemis qui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 fallu que l'intelligence de l'homme fût obscurcie par l'amour pour qu'il ait appelé beau ce sexe de petite taille, aux épaules étroites, aux larges hanches et aux jambes cou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euf dixièmes de notre bonheur reposent sur la santé. avec elle, tout devient source d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philosophie ne m'a rien rapporté, mais elle m'a beaucoup éparg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reproché aux allemands d'imiter tantôt les français, tantôt les anglais, mais c'est justement ce qu'ils peuvent faire de plus fin, car, réduits à leurs propres ressources, ils n'ont rien sensé à vous 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récisément dans les petites choses, où il ne songe pas à soigner sa contenance, que l'homme dévoile son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jamais belle ; seules les images de la vie sont b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 animal à cheveux longs et à idées cou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régi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ritique les autres travaille à son propre amen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pour l'ensemble de l'homme ce que le remontage est à la pend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raconte l'histoire n'est en fait que le long rêve, le songe lourd et confus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e partagent en femmes trompées et en femmes tromp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ruauté impitoyable, l'homme ne le cède à aucun tigre, à aucun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xquis mûrit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ccasions de se taire et celles de parler se présentent en nombre égal, mais nous préférons souvent la fugitive satisfaction que procurent les dernières au profit durable que nous tirons des prem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uniquement créées pour la propagation de l'espèce et toute leur vocation se concentre en ce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nfant est en quelque façon un génie, et tout génie 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catholique est une méthode pour obtenir le ciel en mendiant. mais comme il est trop difficile à obtenir, les prêtres servent d'entreme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t de trop détruit toujours son in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corations sont des lettres de change tirées sur l'opinion 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orte ses défauts comme on porte son corps, sans le s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yen de plaire en société est de laisser chacun parler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vient de la tête, la haine vient du coeur et l'un exclu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endurcir, il faut soumettre le corps à beaucoup d'effort et de fatigue, et s'habituer à résister à tout ce qui peut l'affecter, quelque rudement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mêle les cartes et nous jou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empiéter sur l'avenir en demandant avant le temps ce qui ne peut venir qu'avec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se rendre au théâtre, c'est comme faire sa toilette sans mir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nt fous mis en un tas ne font pas encore un homme 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itié illimitée envers tous les êtres vivants est la garantie la plus solide et la plus certaine de la bonne conservation d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prétendre que les amis sont rares, dans le besoin ? mais c'est le contraire. à peine a-t-on fait amitié avec un homme, que le voilà aussitôt dans le besoin et qu'il vous emprunte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gens seraient capables de tuer un hommes pour prendre la graisse du mort et en frotter leurs bo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manifester sa raison par tout ce que l'on tait que par ce qu'on di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