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Augustin D'Hippon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ul n'est sage à moins d'être 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me et fais ce que tu voudr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orsque l'on aime, ou bien l'on n'a point de peine, ou bien l'on aime jusqu'à sa pe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isse les racines de l'amour pousser en toi, car de ces racines ne peuvent fleurir que de bonnes cho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ière est le plus grand rempart de l'â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ne trouvez pas une prière qui vous convienne, inventez-l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eureux celui qui vous aime, qui aime son ami en vous et son ennemi à cause de v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ésir de la renommée tente même les esprits les plus nob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sence divine repose sur l'acte même qui transforme le principe du mal en perfection supr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eilleur de vos serviteurs est celui qui ne cherche pas à entendre de vous ce qu'il souhaite, mais à souhaiter ce qu'il a entend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langue adulatrice est plus acharnée qu'une main meurtri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ccéder à la béatitude : il n'y a pas d'autre raison de philosoph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 chacun devienne conjugal au-dedans de lu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fer a été fait pour les curi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connaît personne sinon par l'amiti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rateur pense et la parole su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âme de votre âme, c'est la f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aits des démons Incubes ou Succubes sont si multiples qu'on ne saurait les nier sans imprud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st vrai ce qui es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m'endormis, et à mon réveil trouvais que ma difficulté avait beaucoup perdu de sa viol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, est un être dont on parle sans pouvoir rien en dire, et qui est supérieur à toutes les définit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iberté est le privilège des grands co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eut être cruel en pardonnant, de même qu'on est parfois miséricordieux en puniss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a charité vient à manquer, à quoi sert tout le rest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je me trompe, je suis. Car celui qui n'est pas ne peut être tromp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rois et tu comprendras ; la foi précède, l'intelligence su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écompense de Dieu, c'est Dieu lui-même... Demandez autre chose si vous trouvez quelque chose de mi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perçoit un sanglot plus vite qu'un app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prit commande le corps et le corps obéit. L'esprit se commande à lui-même et trouve de la résist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je me trompe, j'exi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entend mieux un sanglot qu'un app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unité est la forme de toute beau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boyer, solliciter au mal, tout cela est dans les moyens du diable ; mais il ne peut mordre que qui veut être mord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tu penses à Dieu, tout ce qui peut se présenter à toi en forme corporelle, chasse-le, expulse-le, répudie-le, fuis-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y a-t-il d'étrange à ce que tu ne comprennes pas ? Si tu comprends, ce n'est pas Dieu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rois pour compre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écessité ne connaît pas de l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é est la chasteté de l'â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nous revenons à notre propre coeur, nous trouvons Dieu au fon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est-ce-que le temps ? Si personne ne me le demande, je le sais. Si je veux l'expliquer à qui me le demande, je ne le sais pl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raison du juste est la clef du ciel : sa prière y monte, et la pitié de Dieu en descen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bstinence totale est plus facile que la parfaite modér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honteux d'être sans ho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riches : vous voyez bien ce qu'ils ont, vous ne voyez pas ce qui leur man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esure d'aimer Dieu, c'est Dieu même ; la mesure de cet amour, c'est de l'aimer sans mes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se perd dans sa passion perd moins que celui qui perd sa pass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ul ne fait bien une action, quoique bonne, s'il ne la fait volontair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iracles ne sont pas en contradiction avec les lois de la nature, mais avec ce que nous savons de ces lo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esure de l'amour, c'est d'aimer sans mes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, c'est de continuer à désirer ce qu'on possè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 tromper est humain, persister dans son erreur est diabol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t'en vas pas au dehors, rentre en toi-même ; au coeur de la créature habite la vé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abitude est une seconde nat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nde est un livre et ceux qui ne voyagent pas n'en lisent qu'une p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lle n'est plus là où elle était, mais elle est maintenant partout où je su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l'amour grandit en toi, la beauté fait de même. Car l'amour est la beauté de l'â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vaut mieux suivre le bon chemin en boitant que le mauvais d'un pas fer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orsqu'on se tue, c'est un homme qu'on t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