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verroè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voir acquis dans un pays étranger peut être une patrie et l'ignorance peut être un exil vécu dans son propre pay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uvoir est une forme de folie. Certaines personnes sont prêtes à tout pour l'obt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 et la raison doivent coexister pour atteindre la pleine compréhen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ustice doit être au cœur de toute société civili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est un livre ouvert que la science doit déchiff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ducation est la clé pour élever l'esprit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ogique est l'outil qui nous permet de distinguer le vrai du f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ultime réside dans la contemplation intellectu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unique, bien que les chemins pour l'atteindre soient multip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prendre la nature est comprendre la création div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et la religion ne sont pas en opposition mais en harmo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est un principe qui donne la vie et qui est responsable des fonctions vit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ilosophie est l'amie de la sagesse, et la sagesse est l'alliée d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réside dans la vertu et l'acquisition de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flexion est le chemin vers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est la lumière qui gui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ustice est un pilier essentiel de la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ut de la loi religieuse est de guider l'humanité vers le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hommes, par nature, désirent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un livre et ceux qui ne voyagent pas n'en lisent qu'une p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ce est l'origine de tous les 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naissance de soi est le début de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ne contredit jamais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ut de la philosophie est de trouver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humain est capable de comprendre l'univ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est l'outil par lequel nous comprenons la nature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ce mène à la peur, la peur mène à la haine et la haine conduit à la violence. Voilà l'équ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euves de l'existence du créateur se réduisent à deux genres : la preuve tirée de la providence et la preuve tirée de la 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ignore les singul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ugle se détourne de la fosse où le clairvoyant se laisse tomb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