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verroè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t la raison doivent coexister pour atteindre la pleine compréhen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doit être au cœur de toute société civili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un livre ouvert que la science doit déchiff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la clé pour élever l'espri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gique est l'outil qui nous permet de distinguer le vrai du f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ultime réside dans la contemplation intellec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unique, bien que les chemins pour l'atteindre soient multip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rendre la nature est comprendre la création div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t la religion ne sont pas en opposition mais en harm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est un principe qui donne la vie et qui est responsable des fonctions vit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l'amie de la sagesse, et la sagesse est l'alliée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réside dans la vertu et l'acquisition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flexion est le chemin ver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la lumière qui gui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est un pilier essentiel d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de la loi religieuse est de guider l'humanité vers l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, par nature, désirent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et ceux qui ne voyagent pas n'en lisent qu'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l'origine de tous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de soi est le début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e contredit jamai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de la philosophie est de trouver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humain est capable de comprendre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l'outil par lequel nous comprenons la natur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mène à la peur, la peur mène à la haine et la haine conduit à la violence. Voilà l'équ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euves de l'existence du créateur se réduisent à deux genres : la preuve tirée de la providence et la preuve tirée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ignore les singul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ugle se détourne de la fosse où le clairvoyant se laisse tomb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oir acquis dans un pays étranger peut être une patrie et l'ignorance peut être un exil vécu dans son propre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est une forme de folie. Certaines personnes sont prêtes à tout pour l'ob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