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altasar GRACI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rien à nous que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diocrité obtient plus en s'appliquant que la supériorité qui ne s'appliq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ussi nécessaire d'étudier les hommes que les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ordez les tâches aisées comme si elles étaient difficiles, et les malaisées comme si elles étaient fac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iches héritent, les pauvres n'ont pas de pa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érités qui nous importent le plus ne sont jamais dites qu'à mo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sont les humeurs élémentaires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ivile ne roule pas sur un seul avis, ni sur un seul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seraient sages s'ils ne croyaient pas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re est aisé, le faire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que règle de plaire est de trouver un appétit que l'on a laissé affamé. S'il le faut provoquer, que ce soit plutôt par l'impatience du désir que par dégoût de la jo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eaux faits sont la substance de la vie, et les beaux mots en sont l'or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épris est la forme la plus subtile de l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connaît le point faible de quelqu'un on peut le mener où l'on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porte bien plus loin que la v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ersonne indiscrète est comme une lettre ouverte que tout le monde peut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ne rien faire que de s'occuper mal à prop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sincères sont aimés, mais tromp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 grand que soit le poste, celui qui le tient doit se montrer encore plus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laisser les choses avant qu'elles nous la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sence diminue la réputation, l'absence l'augm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n'a besoin que d'elle-même ; elle rend l'homme aimable durant sa vie, et mémorable après s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arfois une grande intelligence pour ne pas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plus haute vengeance que l'oub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 et non sont bien courts à dire : mais avant de les dire, il faut penser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change souvent d'horizon et de théâtre, afin que la privation le fasse désirer quand il se couche, et que la nouveauté le fasse admirer quand il se 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avec le petit nombre et se faire entendre de la m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sque tout se paie avec des paroles, et elles suffisent pour dégager de l'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parlent sont payés de l'applaudissement qu'on donne à ce qu'ils disent ; et ceux qui écoutent, du profit qu'ils en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excite la vén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demander. Il n'y a rien de plus difficile pour quelques-uns ni de plus facile pour quelqu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ien aviser à ne pas se noyer en voulant secourir ceux qui se n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ne sont point ce qu'elles sont, mais ce qu'elles paraissent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vivre, laissez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éros doit réunir en lui toutes les belles qualités, mais sans en affecter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tire plus de profit de ses ennemis que le fou n'en tire de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grand art que de vendre du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ombat jamais un homme qui n'a rien à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dain est la forme la plus subtile de l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sont idolâtres, les uns de l'honneur, les autres de l'intérêt et la plupart de leur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artie du monde se moque de l'autre, et l'une et l'autre rient de leur folie comm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uples ne se guérissent pas avec des remèdes amers, et il est prudent de leur dorer la pil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être fou avec tous que sage tout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iel tout est plaisir, en enfer tout est peine ; le monde est mitoyen à l'un et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toujours quelque chose à désirer ; sinon votre bonheur vous rendra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in de gaieté assaisonn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avoir conserver ses amis que ses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sait que le nord de la prudence consiste à se conformer a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beaucoup à savoir, et peu à vivre ; et il ne vit pas s'il ne s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e la connaissance ou écoute ceux qui l'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'avoir des amis est d'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se lasse de porter toujours un même homme sur son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 son endroit et son envers. La meilleure chose blesse si on la prend à contresens ; au contraire, la plus incommode accommode si elle est prise par le man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vérités ne se peuvent pas dire : les unes parce qu'elles m'importent, et les autres parce qu'elles importent à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mède au mal consiste parfois à oublier le mal et à oublier l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ès souvent, le mal vient du remède même. Ce n'est donc pas la pire règle de la vie que de laisser all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fait tout de suite ce que le sot fait tardi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en a compris un autre est en état de le domi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tel que l'on n'ait pas à rougir devant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n'ont que la façade... L'entrée sent le palais, et le logement la caba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la bouche toujours pleine de sucre pour confire les paroles, car alors les ennemis même y prennent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contagion plus dangereuse que celle des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simuler est le principal moyen d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rs de réjouissance sont les jours de faveur, parce que la joie du dedans rejaillit au-deh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e sanctuaire de la 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choses qui abrègent la vie : la folie et la méchanc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partager son temps, c'est savoir joui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ra le maître de soi-même le sera bientô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ulgaire ne compte point les coups qui portent, mais ceux que tu man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 sont une second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iroirs pour le visage, il n'y en a pas pour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un peu plus et vivre un peu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 qui dure est toujours suspe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ême chose a différentes faces, selon qu'on la regarde différemment ; et de là vient que les uns prennent plaisir à tout, et les autres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aître qui ne puisse être é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être mécontent de soi-même, c'est faiblesse ; d'être content, c'est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fois le remède du mal consiste à l'oublier, et l'on oublie l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ouloir quand on le peut, car ni la saison, ni le temps, n'attendent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crédule est celui qui ne m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signe de l'ignorance, c'est de présumer que l'on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multiplie les biens et partage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lèches percent le corps, et les mauvaises paroles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s aujourd'hui avec tes amis comme avec ceux qui peuvent être demain tes pires enne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point abuser de ses amis, ni rien exiger d'eux au-delà de ce qu'ils accordent volont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aire en homme sage de ne parler jamais en superlatifs, car cette manière de parler blesse toujours, ou la vérité, ou la 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entre par la porte du plaisir dans la maison de la fortune, l'on en sort d'ordinaire par la porte du chagrin ; ainsi du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rrive toujours la dernière, et fort tard, parce qu'elle a pour guide un boiteux, qui es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meilleur que de ne se faire jamais trop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peut valoir que ce qu'il plaît aux autres de le faire va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sots sont opiniâtres, et tous les opiniâtres sont des s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bref et bon est deux fois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ce qui est facile comme une chose difficile et ce qui est difficile comme une chose fa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bien dit se dit en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désert si affreux que de vivre san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, même, récompense avec usure ceux qui ont la patience de l'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flexion personnelle est l'école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seul mensonge on perd tout ce qu'on a de bon re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ne passent pas pour ce qu'elles sont mais pour ce qu'elles semblent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