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an Ki-moon</w:t>
      </w:r>
    </w:p>
    <w:p>
      <w:pPr>
        <w:pStyle w:val="Normal"/>
        <w:bidi w:val="0"/>
        <w:spacing w:lineRule="auto" w:line="300" w:before="0" w:after="0"/>
        <w:ind w:left="0" w:right="0" w:hanging="0"/>
        <w:jc w:val="left"/>
        <w:rPr/>
      </w:pPr>
      <w:r>
        <w:rPr>
          <w:rFonts w:cs="Arial" w:ascii="Arial" w:hAnsi="Arial"/>
          <w:b w:val="false"/>
          <w:color w:val="000000"/>
          <w:sz w:val="20"/>
          <w:u w:val="none"/>
        </w:rPr>
        <w:t>- Toute femme lettrée est une victoire sur la pauv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doivent être des partenaires à part entière en développement, afin qu'elles puissent se soulever leurs communautés hors de la pauv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d'abondance, personne, pas une seule personne, devrait avoir faim. Mais près d'un milliard n'ont toujours pas assez à manger. Je veux voir la fin de la faim partout dans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ité entre les sexes et l'autonomie des femmes ont été une priorité absolue dès le premier jour en tant que Secrétaire général. Et je me suis engagé à faire en sorte que l'U.N. donne l'exem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dèle actuel est le suicide global. Nous avons besoin d'une révolution. La pensée révolutionnaire. Action révolutionnaire. Les ressources naturelles sont de plus en plus ra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uver notre planète, éloigner les gens de la pauvreté, faire avancer la croissance économique - ce sont les mêmes comb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génération peut être la première à mettre fin à la pauvreté - et la dernière génération à lutter contre le changement climatique avant qu'il ne soit trop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veloppement durable et le changement climatique sont les deux côtés de la même piè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est une menace pour toutes les femmes et un obstacle à tous nos efforts de développement, de paix et d'égalité des sexes dans toutes les socié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parfois du changement climatique comme s'il ne concernait que la planète et non ceux qui l'habi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climatique s'est produit à cause du comportement humain, donc il est naturel que ça soit, aux êtres humains, de résoudre ce problème. Il se peut qu'il ne soit pas trop tard si nous prenons des mesures décisives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est indispensable pour forger la citoyenneté mondiale et construire des sociétés pacif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doivent s'entendre que les vrais hommes ne violent pas ou n'oppriment pas les femmes, et que la place d'une femme n'est pas seulement à la maison, mais dans les écoles, les bureaux et les salles de réu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rrorisme ne se justifie jamais, qu'il obéisse à des motifs politiques, philosophiques, idéologiques, raciaux, ethniques ou religieux ou à quelque autre motif que ce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sur-armé et la paix est sous-financ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cord doit inclure une structure de gouvernance mondiale équitable. Tous les pays doivent avoir une voix sur la façon dont les ressources sont déployées et gé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ité entre les sexes exige l'engagement des femmes et des hommes, des filles et des garçons. Tout le monde est respon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une vérité universelle, applicable à tous les pays, cultures et communautés: la violence à l'égard des femmes n'est jamais acceptable, jamais excusable, jamais tol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à l'égard des femmes constitue toujours une violation des droits de l'homme; C'est toujours un crime; Et c'est toujours inacceptable. Prenons cette question avec le sérieux qu'elle mér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nète Terre est notre île partagée, unissons nos forces pour la proté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pendance de la société à l'égard des combustibles fossiles met en péril le progrès social et écono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nous retardons, plus nous paie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nous unir. La violence à l'égard des femmes ne peut être tolérée, sous quelque forme que ce soit, dans n'importe quel contexte, en aucune circonstance, par un chef politique ou par un quelconque gouver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son courage et sa détermination, Malala a montré ce que les terroristes craignent le plus: une fille avec un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cette Journée internationale, promettons de faire de la paix pas seulement une priorité, mais une passion. Engageons-nous à faire plus, où que nous soyons de la manière que nous pouvons, de faire chaque jour un jour de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honteux que d'attaquer des enfants en plein somm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fitons des opportunités offertes par l'action climatique et jetons les bases d'un avenir plus prospère et sûr pour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à l'égard des femmes continue de persister comme l'une des violations les plus odieuses, systématiques et répandues des droits de l'homme dans le mon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