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arack OBAMA</w:t>
      </w:r>
    </w:p>
    <w:p>
      <w:pPr>
        <w:pStyle w:val="Normal"/>
        <w:bidi w:val="0"/>
        <w:spacing w:lineRule="auto" w:line="300" w:before="0" w:after="0"/>
        <w:ind w:left="0" w:right="0" w:hanging="0"/>
        <w:jc w:val="left"/>
        <w:rPr/>
      </w:pPr>
      <w:r>
        <w:rPr>
          <w:rFonts w:cs="Arial" w:ascii="Arial" w:hAnsi="Arial"/>
          <w:b w:val="false"/>
          <w:color w:val="000000"/>
          <w:sz w:val="20"/>
          <w:u w:val="none"/>
        </w:rPr>
        <w:t>- Nous devons agir, sachant que notre travail sera im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eur est rempli d'amour pour c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quelqu'un qui doute encore que l'Amérique est l'endroit où tout est possible, qui se demande si le rêve de nos pères est encore vivant, qui s'interroge sur le pouvoir de notre démocratie, ce soir vous lui avez répo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laisser vos échecs vous définir. Vous devez laisser vos échecs vous 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ation qui ne peut pas contrôler ses sources d'énergie ne peut pas contrôler son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intérioriser cette idée d'excellence. Peu de gens passent du temps à essayer d'être exce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histoires peuvent être singulières, mais notre destination est comm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excuse de ne pas ess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omme, ce n'est pas la possibilité d'avoir un enfant, mais c'est d'avoir le courage d'élever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programme anti-pauvreté est une éducation de class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conscience de Dieu et disez toujour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aleurs nous invitent à nous soucier de la vie de personnes que nous ne rencontreron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hemin vers la connaissance implique différentes règles, et ces règles ne sont pas interchange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mérite la liberté de poursuivre notre propre vision du bonheur. Personne ne mérite d'être intim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 nous savons que notre héritage multiple est une force, et non pas un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u courage dont l'Afrique a le plus désespéré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gesse populaire à Washington dit que je devrais essayer d'appliquer la méthode mentale des Jedi aux Républicains pour les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toutes les guerres ; je suis seulement contre les guerres idi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importante. Si vous savez lire, alors le monde entier s'ouvre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talent extraordinaire: raconter les histoires inédites de l'Histoire; dévoiler la sculpture qui attend au coeur d'un bloc de pierre; transformer les notes d'une partition en chanson; donner l'impression que les vaisseaux de Star Wars dans l'espace sont vraiment en train de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nomie et l'indépendance peuvent se transformer en égoïsme et en licence, l'ambition en cupidité, un désir effréné de réussir à tout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tuce c'est de ne pas faire attention quand ça fai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décidé de me présenter à cette élection présidentielle, c'est que j'ai compris que je ne pourrai jamais être Bruce Springste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versité n'est pas une menace, mais une sourc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unis par notre volonté commune de bâtir un avenir meilleur pour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destin n'est pas écrit pour nous, mais pa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ne peut pas être imposée de l'extérieur. Chaque société doit rechercher son propr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est de notre progrès n'est pas de savoir si nous ajoutons plus à l'abondance de ceux qui ont beaucoup, mais si nous fournissons assez à ceux qui ont trop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e laisser une planète plus propre aux générations fu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e pouvoir de rendre ce monde meilleur, et nous devons commencer à le fair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dessus qu'est bâtie la civilisation, la culpabilité. C'est une émotion sous-est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laisser vos échecs vous définir. Vous devez faire en sorte que vos échecs vous ensei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oublierai jamais à qui cette victoire appartient vraiment. Elle vous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 changement que nous attend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ors que nous respirons, nous espér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ont choisi l'espoir plutôt qu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se tenir face à de la puissance de millions de voix qui appelent a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ition dans laquelle vous vous trouvez actuellement ne détermine pas là où vous finir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st pas la seule réponse, mais il peut faire une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ci est notre première tâche : prendre soin de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eut-être pas en mesure d'arrêter le mal dans le monde, mais la façon dont nous traitons notre prochain nous revient entiè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nisme est un choix, mais l'espoir est un meilleur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l'Amérique latine, des démocraties ont remplacé des régimes autoritaires. Il est temps que la même chose se produise à Cub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climatique est une menace que nous ne pouvons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croient en la beauté de leur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ous a montré que le courage peut être contagieux et que l'espoir peut prend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ce sont nos espoirs et nos rêves qui façonnent notre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ans la vie qui vaut quelque chose es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aujourd'hui dans un monde où la compétence la plus précieuse que nous pouvons vendre est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cependant que notre nation, aujourd'hui, ne peut pas se permettre d'ignorer la question ra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ctoire en elle-même n'est pas le changement que nous recherchons; elle est seulement l'opportunité pour nous de créer c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Amérique progressiste et une Amérique conservatrice - il y a les États-Unis d'Amérique. Il n'y a pas une Amérique noire, une Amérique blanche, une Amérique latino et une Amérique asiatique, il y a les États-Unis d'Amér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enons de différents endroits et nous avons des histoires différentes, mais nous partageons des espoirs communs et le rêv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inspi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vez la capacité et les dons pour faire tout ce que vous voulez. C'est de votre tour maintenant de changer le monde. Oui, nous pouvons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 peut prospérer longtemps en ne favorisant que les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st jamais facile, mais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euxième prénom est peut-être Hussein, mais je suis un véritable intellectuel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y Bradbury a refaçonné notre culture et élargi no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mettre du rouge à lèvres sur un cochon. Ca restera toujours un coch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oir... l'espoir face à la difficulté... l'espoir dans un contexte d'incertitude... l'audace de l'espoir! En fin de compte, il est le plus grand don de Dieu. Cette croyance dans les choses ne se voit pas. Cette croyance en des jours meilleur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