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aruch Spinoz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t n'est pas tenu de vivre selon les lois du l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libre, qui vit parmi les ignorants, s'applique autant qu'il le peut à éviter leurs bienfa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intellectuel de l'âme envers dieu est une partie de l'amour infini duquel dieu s'aim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suprême de l'âme est la connaissance de dieu ; et la vertu suprême de l'âme, c'est connaîtr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x esclaves, non aux hommes libres, que l'on fait un cadeau pour les récompenser de s'être bien condu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n'est pas la méditation de la mort, mais la méditation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donne à la pensée son existence la plus haute et la plus no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e trompent quand ils se croient libres ; cette opinion consiste en cela seul qu'ils sont conscients de leurs actions et ignorants des causes par lesquelles ils sont détermi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enseigner les vertus que condamner les v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aime mieux donner des ordres qu'en rec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mesure où une chose convient à notre nature, elle est nécessairement b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ésire pas les choses parce qu'elles sont belles, mais c'est parce qu'on les désire qu'elles sont b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onne conscience ne nous excite pas à notre perte mais toujours à notre sal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railler, ne pas déplorer, ne pas maudire, mai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l'essence même de l'homme, c'est à dire l'effort par lequel l'homme s'efforce de persévérer dans son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qui naît de la joie est plus fort que le désir qui naît de la tris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ur ne peut se passer de l'espoir et l'espoir de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pentir est une seconde fa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défaut commun aux hommes que de confier aux autres leurs desse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d'un être est de persévérer dans son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nduits plutôt par le désir aveugle que par la r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âme, en tant qu'elle perçoit les choses d'une façon vraie, est une partie de l'intelligence infini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ose du monde à laquelle un homme libre pense le moins, c'est la mort ; et la sagesse n'est point la méditation de la mort mai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le passage de l'homme d'une moindre à une plus grande perf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e assurément une farouche et triste superstition interdit de prendre des plai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éatitude n'est pas la récompense de la vertu, mais la vertu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entons et expérimentons que nous sommes étern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libre ne pense à aucune chose moins qu'à la mort, et sa sagesse est une méditation non de la mort mai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orgueil, ou de l'abjection, est le comble de l'ignorance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ura jamais la perfection du chev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e peut avoir dieu en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voulez que la vie vous sourie, apportez-lui d'abord votre bonne hum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est le fait d'avoir, par amour, une opinion plus avantageuse que de raison su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tisfaction intérieure est en vérité ce que nous pouvons espérer de plus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doit être vaincue par l'amour et la généro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périence ne nous enseigne pas les essences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est le commencement d'app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désirons aucune chose parce que nous la trouvons bonne mais, au contraire, nous jugeons qu'une chose est bonne parce que nous la désir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ix n'est pas l'absence de guerre, c'est une vertu, un état d'esprit, une volonté de bienveillance, de confiance, de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