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Benjamin CONSTANT</w:t>
      </w:r>
    </w:p>
    <w:p>
      <w:pPr>
        <w:pStyle w:val="Normal"/>
        <w:bidi w:val="0"/>
        <w:spacing w:lineRule="auto" w:line="300" w:before="0" w:after="0"/>
        <w:ind w:left="0" w:right="0" w:hanging="0"/>
        <w:jc w:val="left"/>
        <w:rPr/>
      </w:pPr>
      <w:r>
        <w:rPr>
          <w:rFonts w:cs="Arial" w:ascii="Arial" w:hAnsi="Arial"/>
          <w:b w:val="false"/>
          <w:color w:val="000000"/>
          <w:sz w:val="20"/>
          <w:u w:val="none"/>
        </w:rPr>
        <w:t xml:space="preserve">- Malheur à l'homme qui, dans les premiers moments d'une liaison d'amour, ne croit pas que cette liaison doit être éternell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s gouvernements, quand ils envoient leurs légions d'un pôle à l'autre, parlent encore de la défense de leurs foyers ; on dirait qu'ils appellent leurs foyers tous les endroits où ils ont mis le f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récautions qu'il prit pour que ce pressentiment ne se réalisât point furent précisément ce qui le fit se réali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soyez ni obstinés dans le maintien de ce qui s'écroule, ni trop pressés dans l'établissement de ce qui semble s'annonc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nique garantie des citoyens contre l'arbitraire, c'est la public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je me montrais aux autres comme je suis, ils me croiraient fou. mais s'ils se montraient à moi ce qu'ils sont, peut-être les croirais-je fous aussi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entiments que nous feignons, nous finissons par les éprou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roit à l'insurrection n'appartient à personne, ou il appartient à tous. aucune classe ne peut faire de l'insurrection un monopo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ariété, c'est de l'organisation ; l'uniformité, c'est du mécanisme. la variété, c'est la vie ; l'uniformité, c'est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ès qu'il existe un secret entre deux coeurs qui s'aiment, dès que l'un d'eux a pu se résoudre à cacher à l'autre une seule idée, le charme est rompu, le bonheur est détr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ultiplicité des lois flatte dans les législateurs deux penchants naturels, le besoin d'agir et le plaisir de se croire nécess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bien il vaut mieux souffrir de l'oppression de ses ennemis que rougir des excès de ses alli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ssitôt qu'un homme a le nécessaire, il ne lui faut que de l'élévation dans l'âme pour se passer du superfl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parlions d'amour de peur de nous parler d'autr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part des hommes, en politique, comme en tout, concluent des résultats de leurs imprudences à la fermeté de leurs princip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uerre et le commerce ne sont que deux moyens différents d'arriver au même but : celui de posséder ce que l'on dés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trop sceptique pour être incrédu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remercier les hommes le moins possible parce que la reconnaissance qu'on leur témoigne les persuade aisément qu'ils en font trop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endre mère ! vous ne m'abandonnez pas, même en rê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bitraire est au moral ce que la peste est au phys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uples qui n'ont plus de voix n'en ont pas moins de la mém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qui passent pour être durs sont de fait beaucoup plus sensibles que ceux dont on vante la sensibilité expansive. ils se font durs parce que leur sensibilité, étant vraie, les fait souff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nfiez au passé sa propre défense, à l'avenir son propre accompliss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cès des impôts conduit à la subversion de la justice, à la détérioration de la morale, à la destruction de la liberté individu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idicule attaque tout, et ne détruit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individu a au-dedans de soi une coalition c'est-à-dire une guerre civile. la mort est le grand pacifica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mystère inexplicable, dont une expérience journalière paraît n'avoir pas encore convaincu l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Énigme du monde, j'ai peur qu'elle n'ait que deux mots : propagation pour les espèces et douleur pour les individ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econnaissance a la mémoire cour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 affreux malheur de n'être pas aimé quand on aime. mais c'en est un bien plus grand d'être aimé avec passion quand on n'aime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e décider, agir et se t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 grand avantage dans les affaires de la vie que de savoir prendre l'offensive : l'homme attaqué transige tou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esque tous les vieux gouvernements sont doux parce qu'ils sont vieux et tous les nouveaux gouvernements durs, parce qu'ils sont nouve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des créatures tellement mobiles que les sentiments que nous feignons, nous finissons par les éprou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éprouve un charme inexprimable à marcher en aveugle au-devant de ce que je crains.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