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enjamin Disrael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veux lire un livre, j'en écris 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ssassinat n'a jamais changé l'histoir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gouvernement ne peut-être longtemps solide sans une redoutable opposi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homme a le droit d'être vaniteux tant qu'il n'a pas ré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moyens accrus et des loisirs accrus sont les deux agents de civilisation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des sages et l'expérience des âges sont perpétuées par les cita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en proie à une étrange sensation. Si ce n'est pas une indigestion, ça doit être de la gratitud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vres sont le fléau de l'humanité. Les neuf dixièmes des livres existants sont des inepties, et les livres intelligents ne sont que la réfutation de ces inept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règle générale, personne n'a l'argent qu'il mér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tit trot est une cure contre nos dém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oujours pensé que toutes les femmes devraient se marier, mais non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législation permissive est la caractéristique d'un peuple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gie du premier amour, c'est d'ignorer qu'il puisse finir un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Dieu protège l'homme qui refuse de se marier tant qu'il n'a pas trouvé la femme parfaite... et que Dieu l'aide bien davantage encore quand il l'aura trouv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lonies ne cessent pas d'être des colonies parce qu'elles sont indépendan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tous fait pour l'amour ; c'est le principe même de l'existence et sa seule f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du succès dans la vie : se préparer à saisir l'occasion quand elle se présente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éparts devraient être soud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gouverné par de tout autres personnages que ne se l'imaginent ceux dont l'oeil ne plonge pas dans les couli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yage apprend la tol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'éducation de son peuple dépend le destin d'un pay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conscient de son ignorance, c'est tendre vers la conna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bien il est plus aisé de critiquer que d'avoir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rencontre le plus de succès dans la vie est celui qui est le mieux infor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n ignorance était parfaitement distinguée, car il n'avait qu'une idée, et elle était fau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giaire a un mérite : il conser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lez à un homme de lui-même, il vous écoutera pendant des heu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ez-vous qui sont les critiques ? Les hommes qui ont échoué en littérature et en 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conscient que l'on est ignorant est un grand pas vers le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rop courte pour être pet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