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Benjamin Franklin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 sens, tout le monde en a besoin, peu l'ont et chacun croit l'av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es hommes sont si mauvais avec le secours de la religion, que seraient-ils sans elle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 boit vite paie lente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 vingt ans, la volonté est reine; à trente, c'est l'esprit; à quarante, le juge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optimiste est celui qui croit que le mariage est moins onéreux que les fiançail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imes-tu la vie? Alors ne gaspille pas ton temps, car il est l'essence de l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cune nation n'a jamais été ruinée par le commer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erche en les autres pour leurs vertus, en toi pour les vic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oisiveté est comme la rouille; elle use plus que le travai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remettez pas au lendemain ce que vous pouvez faire le jour 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vous voulez savoir la valeur de l'argent, essayez d'en emprunt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créanciers ont meilleure mémoire que les débite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il y a mariage sans amour, il y a amour sans maria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quelqu'un vide sa bourse dans son cerveau, personne ne pourra la lui dérob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célibataire n'a pas la valeur qu'il atteint dans le mariage. Il ressemble à la moitié dépareillée d'une paire de cisea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éfie-toi d'un jeune médecin et d'un vieux coiff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auvre a peu, le mendiant n'a rien, le riche a trop et nul n'a assez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raitez toujours votre femme avec égards ; par là vous serez toujours traité de même, non-seulement par elle, mais par tout le m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ux qui abandonnent une liberté essentielle pour une sécurité minime et temporaire ne méritent ni la liberté ni la sécur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yez vos yeux bien ouverts avant de vous marier, et mi-clos quand vous serez mari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e dirai du mal de personne et je dirai tout le bien que je sais de tout le m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jetez pas de pierre à vos voisins si vos fenêtres sont de ver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trois amis fidèles : Une vieille femme, un vieux chien, et de l'argent compt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use et la perfidie sont la ressource des gens qui n'ont pas assez d'esprit pour être honnê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oisiveté, comme la rouille détruit plus que n'use le travail ; clef qui sert est toujours cl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prends pas d'épouse tant que tu n'as pas une maison (bien chauffée) où la log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 aime bien, fouette b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ffamé n'a jamais vu de mauvais pa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éfie-toi d'une viande deux fois bouillie et d'un vieil ennemi qui se réconcil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Grands parleurs, petits faise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vieille épouse, un vieux chien et de l'argent liquide - voilà trois amis fidè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ux qui désirent abandonner un peu de leurs libertés pour obtenir un peu de sécurité ne méritent ni l'une ni l'autre, et vont perdre les d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avoir est pour l'homme studieux, la richesse pour l'homme vigilant, la puissance pour la bravoure, et le ciel pour la vert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rois personnes peuvent garder un secret si deux d'entre elles sont mor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elation sans l'amitié, l'amitié sans le pouvoir, le pouvoir sans la volonté, la volonté sans l'action, l'action sans le profit, le profit sans la vertu, ne valent pas un so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ange pour vivre, ne vis pas pour mang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ien vaut mieux que le nô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ersonne ne prêche mieux que la fourmi, et elle ne parle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lois trop douces ne sont pas suivies, les lois trop sévères ne sont pas appliqué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bréger son souper, c'est allonger s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ien n'est plus doux que le miel, sauf l'arg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ars venteux, avril pluvieux font mai très plais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Fou fait des festins, le Sage les man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u me dis, j'oublie. Tu m'enseignes, je me souviens. Tu m'impliques, j'apprend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umanité se divise en trois catégories: ceux qui ne peuvent pas bouger, ceux qui peuvent bouger, et ceux qui boug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 ne veut être conseillé, ne peut être aid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sac vide tient difficilement debou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grande beauté, une force formidable, de grandes richesses ne sont pas vraiment d'un grand intérêt; un coeur juste surpasse tout cela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oeur du fou est dans sa bouche, mais la bouche du sage se trouve dans son co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allonger ta vie, diminue tes re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épreuve de l'or, c'est le feu, l'épreuve de la femme, c'est l'or, l'épreuve de l'homme, c'est la fem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 cuisine grasse, volonté maig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ngue double amène grand trou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rends conseil dans le vin, mais décide-toi ensuite avec de l'ea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Grande famine quand les loups mangent les lou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ouviens-toi que le temps est de l'arg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ieu aide ceux qui s'aident eux-mê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etites causes ont parfois de grands effets : l'absence d'un clou perdit le fer à cheval, de fer à cheval la monture et de la monture le cavali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vaisseaux de haut bord peuvent naviguer au large mais les petites barques feront mieux de se tenir près du riva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xpérience est une école onéreuse mais les extravagants n'apprendront que là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Hélas ! Qu'y a-t-il de certain dans ce monde, hormis la mort et l'impôt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oeur du fou est dans sa bouche, mais la bouche du sage est dans son co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hommes et les melons sont difficiles à chois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pas de petit ennem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fromage et les salaisons doivent être mangés en petites porti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ù le pain manque, tout est à ven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Hiver neigeux, récolte abondan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ichesse n'est pas à celui qui la possède, mais à celui qui en jou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gaspille jamais ni le vin du Curé, ni le pain du Boulang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maison sans femme ni feu est comme un corps sans âme ni espr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Bourse légère, coeur lourd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eul intérêt de l'argent est son empl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toutes vos liaisons amoureuses, préférez plutôt les femmes mûres aux jeunes filles … car elles ont une plus grande connaissance du m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emmes, vin, jeu et tromperie font la fortune petite et les besoins grand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quelqu'un vous dit qu'il est autre moyen de faire fortune que par le travail et l'économie, fuyez-le, c'est un impost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plus facile de résister au premier de ses désirs qu'à tous ceux qui le suiv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aresse chemine si lentement que la pauvreté la rattrap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anger de la viande, c'est commettre un homicide involont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on a bonne conscience, c'est Noël en perman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vous voulez récolter les louanges, vous devez semer les graines. Mots gentils et actes uti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rois déménagements valent un incend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el qui vit d'espoir meurt à jeu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'est jamais trop âgé pour s'instru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ossession de l'argent n'est avantageuse que par l'usage qu'on en fa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'homme réalisait la moitié de ses désirs, il doublerait ses pein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oisiveté et l'orgueil pèsent sur nous plus lourdement que les Rois et les Parlements. Débarrassons-nous des premiers et nous supporterons plus aisément les second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jamais eu de bonne guerre ou de mauvaise pai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