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ARC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hants fournissent des excuses à bien des infidé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vieillit mal et les snobs ont souvent été les gardiens fanatiques de bons goûts qui n'avaient aucun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mesure la valeur humaine en millimètres et en centièmes de sec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être humain n'a aucun standard de qualité, hormis son besoin d'apparten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éléphone est un outil qui nuit beaucoup à la communication. Grâce au téléphone, on a de moins en moins besoin de s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du pays, c'est s'ennuyer de ces rares personnes qui nous comprennent à demi-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 touriste qui a tout vu avant l'arrivée des tourist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n'a jamais profité des conseils d'experts en orientation profession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rait tant pouvoir inventer le dragon qui fera de nous des princes char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intelligence qui nous distingue, mais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