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rnard ARC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du pays, c'est s'ennuyer de ces rares personnes qui nous comprennent à demi-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le touriste qui a tout vu avant l'arrivée des tourist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n'a jamais profité des conseils d'experts en orientation profession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imerait tant pouvoir inventer le dragon qui fera de nous des princes charm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'intelligence qui nous distingue, mais la bêt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échants fournissent des excuses à bien des infidél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 vieillit mal et les snobs ont souvent été les gardiens fanatiques de bons goûts qui n'avaient aucun 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ort mesure la valeur humaine en millimètres et en centièmes de sec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être humain n'a aucun standard de qualité, hormis son besoin d'apparten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éléphone est un outil qui nuit beaucoup à la communication. Grâce au téléphone, on a de moins en moins besoin de se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