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nard de Clairva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a compagne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'ami fidèle qui ne trah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qui aime Dieu est comme un arbre planté près des eaux cour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est une vertu qui nous fait reconnaître notre néant devan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rité est la mère de toutes l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un témoin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nous enseigne l'hum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ime Dieu ne peut aimer que ce que Dieu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âce n'est rien d'autre que la volonté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de science que celle qui descend de l'âme dans le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riosité est une avidité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affection de l'âme, non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de l'argent est la racine de tous l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fait des blessures profondes avec des épines dou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mesure d'aimer Dieu est de l'aimer sans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extérieure est le reflet de la pa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st une lumière qui illumine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 est la voie, et la charité est le gu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commencer une bonne action que de la termi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est la base et le gardien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amour de Dieu est de n'aimer qu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e veut rien garder po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opposé à la contemplation que l'agi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enseigne doit être lui-même plein de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oeil est-il méchant parce que celui de Dieu est bon ? En mettant en cette bonté une criminelle confiance, vous devenez impudent contre la sagesse et audacieux contre la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aissons et nous mourons : nous naissons pour mourir, parce que nous commençons par mourir pour 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mpli de sagesse, doué d'une beauté parfaite, ne cherchez pas ce qui est au-dessus de vous, et ne scrutez pas des mystères plus forts qu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gré de l'orgueil c'est la curio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degrés de l'orgueil, la curiosité revendique le premier, puisque nous trouvons en elle le commencement de tout pé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e peut me nuire qu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propre des orgueilleux d'aspirer toujours à la joie et d'éviter la tristesse, selon ce mot : le coeur des insensés est où la joie se tro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 croit supérieur aux autres a nécessairement meilleure opinion de lui-même que d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vous imaginer que Dieu consente jamais à ce qu'il ne veut pas et à ce qu'il peut empêch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uvements de l'homme extérieur vous révèlent les changements survenus dans l'homme 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