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Bernard Fontenel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l'ennemie presque irréconciliable du jug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nté c'est l'unité qui fait valoir tous les zéros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s'agit de se marier, on est bien embarrassé de choisir ; le mariage a tant de chances contrair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i, le meilleur est, je crois, de ne choisir po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le plus matinal de nos senti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auteuil académique est un lit de repos où le bel esprit somme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presque cent ans, et je n'ai pas d'ennemis... ils sont tous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emps que je m'en aille ! Je commence à voir les choses telles qu'elles s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rois choses que j'ai beaucoup aimées sans rien y comprendre : la musique, la peinture et les fe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disons pas du mal du diable : c'est peut-être l'homme d'affaires du bo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on ôtait les chimères aux hommes, quel plaisir leur resterait -il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rais philosophes passent leur vie à ne point croire ce qu'ils voient, et à tâcher de deviner ce qu'ils ne voient po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e tenais toutes les vérités dans ma main, je me donnerais bien garde de l'ouvrir pour les découvrir aux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irconstance imaginaire qu'il nous plaît d'ajouter à nos afflictions, c'est de croire que nous serons inconsol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n'aime plus, j'ai autant envie de ne plus être aimé que j'en ai d'être aimé quand j'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émoire de rose, il n'y a qu'un jardinier a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 a besoin de preuves, le beau n'en demande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on esprit cultivé est pour ainsi dire composé de tous les esprits précéd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hommes se ressemblent si fort qu'il n'y a point de peuple dont les sottises ne doivent nous faire tremb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sciences ont leur chimère, après laquelle elles courent, sans la pouvoir attraper ; mais elles attrapent en chemin d'autres connaissances fort ut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est comme un lit de roses, mais le pli d'une seule suffit pour incommoder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roses, qui ne durent qu'un jour faisaient des histoires... elles diraient : "Nous avons toujours vu le même jardinier ; de mémoire de rose on n'a vu que lui... Assurément il ne meurt point comme nous, il ne change seulem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usage ordinaire, la première question que l'on fait sur une femme que l'on ne connaît point, c'est, est-elle belle ? La seconde, a-t-elle de l'esprit ? Il arrive rarement que l'on fasse une troisième ques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vérités deviennent plus lumineuses les unes pa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est la source de toutes les erreurs dont nous avons bes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ommes parfaits sur rien, non pas même sur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la philosophie n'est fondée que sur deux choses : sur ce qu'on a l'esprit curieux et les yeux mauv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oser en tout genre ; mais la difficulté, c'est d'oser avec sag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belle femme est le paradis des yeux, l'enfer de l'âme et le purgatoire de la bour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est envié pendant qu'il est lui-même env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e lasse d'être un héros et on ne se lasse pas d'être ri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raison dominait sur la terre, il ne s'y passerai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dée nouvelle est un coin que l'on ne peut faire entrer que par le gros b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fait d'amour, toute l'importance est dans les commencements. Le monde sait bien que celui qui fait un pas en fera davantage ; il ne s'agit donc que de bien faire le premier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renez pas la vie au sérieux ; de toute façon, vous n'en sortirez pas viv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rand obstacle au bonheur, c'est de s'attendre à un trop grand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ttez-vous dans l'esprit que les femmes veulent qu'on les aime, mais en même temps qu'on les diverti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rarement maître de se faire aimer, on l'est toujours de se faire est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and secret pour le bonheur, c'est d'être bien avec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