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Mabi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enjamber une pute qu'amputer une j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ser magnifique, Bayrou se console en pensant ressembler à Richard Gere. S'il ressemble à Bayrou, Richard Gere manque de P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ristophe Castaner obsédé par les Gilets jaunes. Il interdit les chansons de Jaune Lennon, Jauny Hallyday, Elton Jaune et les films de Jaune Travolt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surnomme mon sexe Sarko : il est tout petit mais toujours très ex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François Hollande ne boit pas, en tout cas il nous sa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Mans, j'ai, il y a dix ans, gagné mon poids en rillettes. Eh bien, j'en bouffe enco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ne Hidalgo me gonfle, ma balance me le confi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erte, plastique à mer ! C'est Pamela Anderson qui se ba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passée du siècle des Lumières au quinquennat des ampoules basse consomm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ollande, c'est la politique du climatiseur. D'un côté il brasse de l'air, de l'autre il nous le pom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Sarkozy nous avons connu le Président bling-bling, avec Hollande nous découvrons le Président Chupa Chups : avec lui, tout part en suc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vu des derniers sondage, François Hollande pourrait inventer le quinquennat de quatre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envie pas le prince Harry. Passer sa vie de Rolls en Rolls, de Bentley en Bentley, de carrosse en carrosse et rentrer le soir dans une Megh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i des écolos : i y a bien trop d'antibiotiques dans nos fleuves. Fini les suppositoires, plongez dans la S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Macron lance la balle à son chien, c'est Castaner qui la rap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ncontré des gros cons très maigres et des vieux cons très jeu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est pieu moins l'on y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nistre de l'Intérieur, mais sinistre de l'ex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ollande voulais une France qui marche, les français sont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il neige en France, le con g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rançois Hollande : Lassé des échecs, il passe aux da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SK : Démonstrateur en Slip Kangour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lus le Parti Socialiste mais les Socialistes sont part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demandes l'heure au bois de Boulogne, c'est le buisson qui te rép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ppel aux élèves : les mots chaudasse, pouffiasse, pétasse, connasse, bonnasse, putasse ne sont pas des imparfaits du subjon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la maladie du boulanger ; j'ai la brioche qui cache la bagu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ollande à Jarnac c'est comme Strauss-Kahn à Porni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savez ce que c'est qu'un flic sur un tracteur ? C'est un poulet fer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anne d'Arc entendait des voix, Macron les attends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cheté un vison à ma femme. Elle nettoie la c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