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nard PINGAU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le droit d'être fidèle pour rien, pour la seule gloire de la fidé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œuvre forme syst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eur et son roman : couple infernal. Qui est le maître de l'au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erma les yeux et souhaita de toutes ses forces être un arbre, ou une pierre, ou un simple brin d'herbe ancré dans la terre. Rêvait-t 'il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inir un livre est comme fermer une porte. On n'est jamais certain que le moment soit venu de so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ecteur unique ne serait pas vraiment un lecteur si mon livre ne l'étonnait pas. L'intérêt, pour lui, est de me découvrir en me li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affaire de l'existence n'est-elle pas d'accepter la compagnie d'autru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crivains sont incorrigibles : même quand ils parlent de se taire, ils ne résistent pas à la tentation de raconter leur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