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Bernard Pivot</w:t>
      </w:r>
    </w:p>
    <w:p>
      <w:pPr>
        <w:pStyle w:val="Normal"/>
        <w:bidi w:val="0"/>
        <w:spacing w:lineRule="auto" w:line="300" w:before="0" w:after="0"/>
        <w:ind w:left="0" w:right="0" w:hanging="0"/>
        <w:jc w:val="left"/>
        <w:rPr/>
      </w:pPr>
      <w:r>
        <w:rPr>
          <w:rFonts w:cs="Arial" w:ascii="Arial" w:hAnsi="Arial"/>
          <w:b w:val="false"/>
          <w:color w:val="000000"/>
          <w:sz w:val="20"/>
          <w:u w:val="none"/>
        </w:rPr>
        <w:t xml:space="preserve">- Malheureusement, à vouloir être partout, le zappeur n'est plus nulle part. il sonde, saute, a la durée, il préfère le va-et-vient ; à la fidélité, le vagabondage ; à la connaissance, les flash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onnes questions sont celles qui donnent aux lecteurs ou aux auditeurs, la vivifiante impression qu'à votre place, il les auraient aussi pos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re à un écrivain que son dernier livre est décevant n'est attentatoire ni à la politesse, ni au plaisir de lire. cela apporte au contraire, du crédit aux élog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toujours quelque chose à retenir d'un médiocre match de football : une talonnade, un tir... on lit un livre raté avec la conviction que le suivant sera meill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onne attachée de presse est celle qui sait se réjouir d'une acceptation et ne pas se froisser d'un ref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y a-t-il pas dans la mentalité des gens, même, surtout chez ceux qui ne lisent pas, la croyance que le livre est sacré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gv, trop rapide, est un mauvais coup porté au l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journalisme est le règne de l'éphémère et du volat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est convenablement payé de ses efforts, il n'y a nul héroïsme à ne pas palper boni, bénefs et bakchich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j'ai gagné en expérience, en métier, ne l'ai-je pas perdu en spontanéité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efuser la liberté d'objection, au nom de la liberté est une pitrerie ou un sophisme ridicu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travail de longue haleine, répétitif, suppose l'ambition d'être toujours meill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journalisme, tel que je le conçois, ne passe pas par le beau, le profond, le dur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zapping est une incitation fébrile et sournoise à exiger davantage des autres : disponibilité immédiate, obéissance, comme à la télé, au doigt et à l'o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ntebourger: dire le contraire de son chef.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Groupés, serrés les uns contre les autres, les livres ont la stabilité et la persévérance des menhi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nt croire à une déclaration d'amour dans un mail si le o et le e de cœur ne sont pas entrelac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est-il gaucher ou droitie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lânerie est-elle une perte de temp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critique littéraire, c'est une mémoire livresque considérable, plus une culture tous azimuts, plus l'esprit de découverte, plus un fort pouvoir d'analyse, plus un vrai talent d'écriv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zapping, c'est à domicile et à volonté, le pouvoir absolu : régal des petits chefs, joujou des beaufs, revanche pour les humiliés, les sans-gra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êverie vagabonde est nécessaire à une bonne hygiène de vie, à l'équilibre de l'homme dans la bourrasque quotidie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émission quelle qu'elle soit, qui ne soit tributaire de la santé de sa chaîne. la star, c'est la chaî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puis toujours, surtout en france où l'on a couronné voltaire, enterré hugo comme un roi, canonisé proust et enrôlé gide, camus, malraux, sartre et mauriac comme directeurs de conscience, le respect admiratif pour l'écrivain est resté viva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ésertion des auteurs, de notre petit écran, serait tout bénéfice pour la télévision bas de gamme et la propagation de l'incul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antinomie entre les lignes hertziennes et les lignes du poète : comment la télévision, qui est lumière, éclat, mise en scène, évidence, peut-elle faire exprimer le secret d'une parole, l'écart d'une sensibilité, le risque du cri ou du chuchot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journaliste ne travaille pas continuellement dans l'exceptionnel : il doit avoir la modestie de se frotter au tout venant de l'actualité en espérant que les occasions de s'enthousiasmer seront plus nombreuses que celles de râ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ou deux phrases, quelques adjectifs, un compliment spontané, c'est de la critique ou du bouche à oreill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ccorde à l'écrivain, un crédit d'intelligence et de sagesse dont seul le grand médecin peut se préval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c'est un métier, lire exige des yeux et de l'esprit une grande disponibi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livre est surtout représenté par son auteur, son géniteur. c'est un peu comme un père et son enfant, ils se tiennent par la m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connais peu d'humiliations qui résistent à un nom sur une liste de best-sell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ivertissement pouvant être vu par tous, rassemble la famille, tandis que la culture, rejetée par certains, la div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e de femmes se prononçant a, il comprit, dès l'école, qu'avec les femmes ce serait compliqu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n'a pas connu la passion ne sait pas faire la différence entre la fièvre, le vertige, l'ivresse et l'embras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es livres sont sympas, ils remportent - haut la main - sur toute autre créature, le titre de meilleur ami de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festin de la lecture, on ne mange pas tous les livres avec le même appétit, au même rythme : avec celui-ci on pignoche et celui-là on l'englout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ieux rêve de l'homme, la conquête de l'ubiquité repose dans un petit boîtier à portée de la main : la télécomma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tre auteurs et lecteurs, il y a souvent plus que des affinités : des complicités, des fringa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quantité de livres est inversement proportionnelle à leur qu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n est de la culture à la télévision comme des habitants des villes : rejetée à la périphér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ts en ont toujours un pour r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ulture classique reste une valeur essentielle, mais la plus-value qu'on en retire, pour soi et aux yeux des autres, a baissé à la bourse de l'humanis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lheur aux naïfs qui croient que zapper c'est vivre et qu'en conséquence vivre c'est zapp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élévision peut être un impitoyable neuroleptique et un puissant somnif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ulte de la beauté et de la performance, développé, sublimé notamment dans la publicité, réunit dans les pays occidentaux plus de fidèles que toutes les relig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pas "poser" une question car il est dans la nature de celle-ci d'être volatile et volubile et dans son rôle de frapper et de rebond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a télévision, tout mot doit être uti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bibliothèque est fondée sur le double-registre : "j'ai lu et aimé - je relirai", "j'ai appris - j'aurai besoin", "j'ai annoté et souligné - je profiterai du travail déjà f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ic, la classe, l'élégance, le chien et même le peps, on ne les a pas par comparaison, on les a ou on ne les a pas, ou plutôt, on ne vous les reconnaî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rcialement, la culture est pénalis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un écrivain est couronné, encensé, il considère que c'est la juste contrepartie de son talent, s'il est ignoré de la critique, dédaigné par le public, il en tient l'attachée de presse pour principale respons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intellectuel inconscient ou démissionnaire n'est plus qu'un pauvre typ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st-il pas dans la nature de la poésie d'être et de rester souterrain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des raisons pour lesquelles les jeunes lisent de moins en moins, c'est l'inaptitude de l'écrit à se prêter aux pratiques du zapping.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tweets sont des télégrammes décache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surpasse l'écrit dans son commentaire sur l'écrit, mais toute maladroite, toute superficielle qu'elle est, la parole ne constitue-t-elle pas l'accès le plus commode et le plus efficace au text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dépendance, c'est d'abord une question de caractère, certains ont les tendons fragiles, d'autres le foie ou le sommeil et d'autres encore, le caract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a tête de l'auteur, le téléspectateur ne juge pas le livre, mais de son intérêt à l'acheter et à le l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emier irrespect qu'on doit à la culture, surtout à la télévision, c'est l'hu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onnes manières, c'est le prétexte de ceux qui voudraient en avoir de mauvaises de temps en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jourd'hui encore, le destin de la femme, dans la plupart des familles, c'est de ne pas bou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français appartient, officiellement ou de coeur et d'esprit, à une minorité qui se désole de ne pas avoir accès au petit écra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lus d'auteurs au théâtre ; s'il y en avait, cela se saurait, ils seraient publi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a télévision, on ne peut être autrement que ce qu'on est profondé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pas impossible que la prolifération des automobiles entraîne un accroissement de la lec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journaliste est un interprète de la curiosité publ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élévision ne produit pas de stars. elle porte momentanément au pinacle de la notoriété, des journalistes et des animateurs. que ces vedettes quittent leur emploi, elles sont vite oubli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ublic qui aime les livres est restreint, mais ferme dans ses choix, et courageux dans ses curiosi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nober ou moquer un média aussi puissant que la télévision, aussi présent et aussi répandu relève d'un caprice de l'esprit ou de sa démis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se garder de considérer un livre moins important que son aut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jette pas un livre, on ne le brûle pas, on ne l'abîme pas, on en prend soin, on le range, on en est f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ne se révèle plus au zappeur qu'en pointillés. il fabrique chaque soir des puzzles dont il ne pourra jamais ordonner les piè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ec une télécommande et une chasse d'eau, l'homme est un animal sédentaire qui vit 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dée vous vient-elle de vous séparer d'un livre, qu'il vous fiche mauvaise conscienc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a liberté de provocation, répond la liberté d'objection.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4</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