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Bernard Stiegl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echnique n'est pas neutre, elle est le reflet de nos choix et de nos valeurs collectiv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ciété de consommation doit évoluer vers une société de contribution et de part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numérique offre des opportunités inédites pour la créativité, mais il peut aussi l'étouffer par la standardis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ducation doit s'adapter aux défis du numérique pour préparer les générations futu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crucial de développer une économie de la connaissance qui valorise la contribution de chaque indivi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technologies numériques ont le potentiel de transformer la démocratie, mais elles exigent une vigilance const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tesse de l'information ne doit pas remplacer la profondeur de la réflex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létarisation cognitive nous prive de notre capacité à penser par nous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voir est devenu une marchandise, et cela menace notre capacité à le partager libr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ère numérique requiert une nouvelle pensée critique pour comprendre ses implications sur notre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apitalisme actuel tend à réduire l'individu à un simple consommateur, nous devons lutter contre ce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ciété doit encourager la créativité comme réponse à l'automatis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technologies numériques transforment radicalement notre rapport au temps et à l'esp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 artificielle doit être au service du bien commun, pas de l'accumulation de prof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crucial de repenser la notion de savoir à l'ère du numér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echnique est ce qui nous permet de transformer le monde, mais elle doit être constamment repensée pour éviter de nous alié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novation technologique doit être accompagnée d'une réflexion éthique prof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essentiel de développer une écologie de l'esprit pour faire face aux défis contempor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létarisation n'est pas seulement économique, elle est aussi cogniti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onomie de la contribution doit remplacer celle de la consommation passi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réinventer les objectifs du travail dans une société où l'automatisation est croiss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echnique doit être réappropriée par les citoyens pour être véritablement démocra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réinventer notre rapport au temps face à l'accélération technolog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collective est en danger dans le flux incessant d'informations numér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udiovisuel engendre des comportements grégaires et non, contrairement à une légende, des comportements individue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 ingénieur, c'est d'abord quelqu'un qui sait faire quelque chose avec les lim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 collective est devenue la principale valeur économ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avoir n'est pas seulement une information, mais la transformation de celui qui sait par ce qu'il apprend aux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croient qu'en étant informés, ils savent quelque chose. Or pas du tou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a technique qui est toxique en soi, c'est notre incapacité à la socialiser correct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parler sérieusement de la démocratie si l'on n'est pas capable d'envisager que d'autres modèles politiques que ceux de la démocratie sont poss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vivons dans une société-troupeau, comme le comprit et l'anticipa Nietzs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