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ernard Werb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arfois plus difficile d'être quelconque qu'extraord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mprendre un système, il faut... s'en ex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force de chasser pour obtenir de la nourriture que l'homme a éprouvé l'envie d'étendre son territoire tant et si bien qu'il a fini par fabriquer et envoyer des fusées au-delà de la plan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heureux en ménage dégage toujours une sorte d'aura qui le rend encore plus séduisant auprès des autr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qui vont sans dire vont mieux en les di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c'est aussi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langue, la quantité de synonymes aux mots "aimer", "toi", "bonheur", "guerre", "ennemi", "devoir", "nature" est révélatrice des valeurs d'une 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ébés ont besoin de communication pour survivre. le lait et le sommeil ne suffisent pas. la communication est aussi un élément indispensable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il y a trois facteurs : le talent, la chance, le travail. avec deux de ces facteurs, on peut réussir. mais l'idéal est de disposer des tr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oute plus ce que les gens disent. on se contente de regarder comment ils le disent, quel regard ils ont en le disant, et si leur cravate est assortie à leur poch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çoit du monde que ce qu'on est préparé à en 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rmidable le poker. ce qui compte, ce n'est pas de disposer de bonnes ou de mauvaises cartes mais de savoir jouer avec les mauva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des hommes consiste à choisir la femme qui décidera à leur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est un laisser-aller d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enser à l'objectif à atteindre, il faut seulement penser à avancer. c'est ainsi, à force d'avancer, qu'on atteint ou qu'on double ses objectifs sans même s'en a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agaçant que le bonheur des autres. surtout quand il sert de jauge à votre propre déconf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est un enfant capricieux qui veut toujours le contraire de ce qu'il a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que quelqu'un veuille vraiment quelque chose pour que cela se prod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que des grains de sable mais nous sommes ensemble. nous sommes comme les grains de sable sur la plage, mais sans les grains de sable la plage n'exist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ons jusqu'au bout de nos erreurs sinon nous ne saurons jamais pourquoi il ne fallait pas les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umain n'est pas capable de percevoir la douleur d'un autre, il serait justifié de lui retirer sa qualité d'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pas, on ne se pose pas trop de questions, mais quand on commence à disposer d'un début d'explication, on veut à tout prix tout savoir, tout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plus appréhender certains événements car nous avons été parfaitement conditionnés à percevoir les choses uniquement d'une certaine ma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vie de savoir" est le plus puissant moteur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intre bon acteur est capable de convaincre qu'une toile monochrome est une oeuvre d'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ligions ne sont que des quêtes du bon mode d'emploi de l'existenc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âtir un couple, il faut être quatre : un homme plus sa part de féminité, une femme plus sa part de vir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c'est quelque chose dans le regard qui exprime l'intelligence, et l'intelligence c'est quelque chose dans le regard qui exprim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is aux grands de ce monde : peu importe ce que vous accomplirez, la seule façon de vous inscrire dans l'histoire, c'est de vous trouver un bon biogra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peur dans la vie, c'est parce qu'on se sait pas quelle décision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garde où l'ennemi t'attaque : c'est souvent son propre point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prochaine vie, papa, j'aimerais te reprendre comme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il y a de chaînes de télévision, de radios, de journaux, de supports médiatiques, moins il y a diversité de création. la grisaille se rép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incarnations, c'est comme le bac au lycée. quand on échoue, on redou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êtres vivants. elles naissent, elles croissent, elles prolifèrent, elles sont confrontées à d'autres idées et elles finissent par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ion d'"être humain" va devenir de plus en plus difficile à défi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ont des idées mais ne savent pas les présenter sont, peu à peu, exclus des déb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ent c'est un métier dans lequel il est impossible de réussir, il faut se contenter de faire le moins mal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n'est pas de convaincre, mais de donner à réfléc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oker, ce qui compte, ce n'est pas le jeu que tu as en main mais le jeu que ton adversaire se figure que tu 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une ill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faite est novatrice, la victoire est conserv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n'est pas ce que vous possédez mais ce que votre adversaire s'imagine que vous posséd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qu'une âme s'élève pour que s'élève l'ensemble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valanche ininterrompue d'informations insignifiantes, plus personne ne sait où puiser les informations intéress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pardonner beaucoup à autrui, sauf de vous avoir ai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ment le plus important c'est le présent car si on ne s'occupe pas de son présent on manque son fut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mettre en avant les acteurs, la forme prend plus d'importance que le fond, le paraître prend le pas sur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ans l'adversité qu'on découvre la vraie valeur des 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justice, c'est peut-être ça : être capable de dire merci à ceux qui vous ont fait du bien et de ne pas lécher la main de ceux qui vous ont 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vos vrais amis savent où vous frapper pour que ça fass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se divise en deux catégories de gens : ceux qui lisent des livres et ceux qui écoutent ceux qui ont lu des li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scours traduisant une expérience est souvent plus important que l'expérience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umanité ne se charge pas de s'autodétruire elle-même, d'ici quelques siècles, les humains deviendront de véritables hu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combat, il se passe un temps infini entre l'instant où l'adversaire a décidé de frapper et celui où le coup vous atte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a valeur d'une minute, interroge l'homme pressé qui vient de rater son autobus. pour connaître la valeur d'un millième de seconde, interroge le médaillé d'argent d'une finale olymp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ciété a besoin de transgresseurs. elle établit des lois pour qu'elles soient dépassées. si tout un chacun respecte les règles en vigueur et se plie aux normes, c'est toute la société qui se retrouve "normale" et qui st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brimant les riches que l'on rend les pauvres plu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ce que je pense, ce que je veux dire, ce que je crois dire, ce que je dis, ce que vous avez envie d'entendre, ce que vous entendez, ce que vous comprenez... il y a dix possibilités qu'on ait des difficultés à communiquer. mais essayons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ccepter de planter pour que d'autres récoltent ailleurs et plus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de la vie : le but de tout est d'évol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e réussir, il faut également jouir du plaisir de voir les autres éch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 est facile de se laisser submerger par la ha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jeux, y compris ceux qui paraissent les plus simples, recèlent d'antiques sag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silencieux s'avèrent souvent les meilleurs orateurs dès qu'on leur en donne l'occa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prennent que ceux qui ont envie d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suicidaires, le monde n'avanc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retrouver une aiguille dans une botte de foin, il suffit d'y mettre le feu puis de fouiller les cendres avec un ai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itude la plus juste chez un honnête homme consiste à accepter en tout savoir une part énorme d'inexac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our épée, l'humour pour bouc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instant le monde humain appartient à ceux qui se demandent "pourquoi". mais l'avenir appartient forcément à ceux qui se demandent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d'énergie est dépensée pour que tout soit bien immo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aperçoit pas qu'on l'étouffe, mais en plus il revendique sa famille, son travail, son système politique et la plupart de ses prisons comme autant de formes "d'expression de sa person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libre est à mi-chemin entre les deux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en permanence conditionné par autrui. tant qu'il se croit heureux, il ne remet pas en cause ce conditi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topistes n'ont raisonné qu'à court terme. parce qu'ils voulaient à tout prix voir de leur vivant le fruit de leur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on se trompe dans l'analyse d'un événement parce qu'on reste figé dans le seul point de vue qui nous semble év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aider que des gens qui sont à même de le supporter sans vous le reprocher par la suite. et ils ne sont pas nomb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év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fortifier ses points forts que combler ses point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aconte que le battement d'une aile de papillon à honolulu suffit à causer un typhon en californie. or, vous possédez un souffle plus important que celui provoqué par le battement d'une aile de papillon, n'est-ce-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problème n'a pas été résolu dans une vie, il est automatiquement reposé dans la su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angue contient non seulement une forme d'éducation, de culture, mais aussi des éléments constitutifs d'une société : gestion des émotions, code d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événements n'ont survécu que par la volonté d'un seul ou de quelques-uns de les rendre historiques. qui connaîtrait socrate sans plat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suicider constitue la pire des ingratitudes. se suicider, c'est se reconnaître incapable d'assumer le cadeau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humains sont prêts à se battre bec et ongles pour qu'on ne leur ôte pas leurs chaî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veulent pas construire leur bonheur, ils veulent seulement réduire leur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dans une vie n'est pas ce qui a été accompli mais ce qu'en rapporteront les biogra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et les blagues peuvent non seulement avoir un effet thérapeutique à court terme mais aussi sauver des civilisations tout ent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ire ou ne pas croire, cela n'a aucune importance. ce qui est intéressant, c'est de se poser de plus en plus de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se fixer des objectifs, à force de croire que sa volonté est bonne ou mauvaise, on perd énormément d'énerg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cause peut avoir beaucoup d'eff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 tes ennemis. c'est le meilleur moyen de leur porter sur les ner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la censure a changé de visage. ce n'est plus le manque qui agit mais l'abond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moments où les rêves les plus fous semblent réalisables à condition d'oser les t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que nous utilisons influe sur notre manièr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e la liberté, c'est la librai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ne plus être" et "penser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réside le sens de notre existence : naître. manger. s'agiter. se reproduire. cr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un être vivant n'est que de l'énergie qui se transform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