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ertrand de Jouvene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évolutions accouchent la force et liquident la fai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singulière illusion que la loi de la majorité ne fonctionne qu'en démocrat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uvoir commence sa carrière en abaissant ce qui est élevé, et en élevant ce qui est abai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est lutte de pouvoi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sur la confiance que repose toute l'existence de l'homme soci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