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ertrand RUSSEL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sage et la haine est b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gens préféreraient mourir que de réfléchir. C'est ce qu'ils font d'a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vorce entre l'histoire et la géographie est dû au divorce entre l'espace et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viser la perfection et la manquer que viser l'imperfection et l'atte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'étais médecin, je prescrirais des vacances à tous les patients qui considèrent que leur travail est impor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 des symptômes d'une proche dépression nerveuse est de croire que le travail que l'on fait est terriblement impor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 événement ne rev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faut fondamental des pères est de vouloir que leurs rejetons leur fassent honn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vous dites aux gens que le bonheur est une question simple, ils vous en veulent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ilité chrétienne est prêchée par le clergé et pratiquée par les ouai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bscénité est tout ce qui se trouve choquer un quelconque magistrat âgé et igno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qui sont malheureux, comme ceux qui dorment mal, sont toujours fiers de ce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que les mauvais philosophes peuvent avoir une certaine influence, les bons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capable d'occuper intelligemment ses loisirs, tel est l'ultime produit de la civilis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en ce bas monde est que les imbéciles sont sûrs d'eux et fiers comme des coqs de basse cour, alors que les gens intelligents sont emplis de d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animal crédule qui a besoin de croire. En l'absence de raisons valables de croire, il se satisfait de mauva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ace du père dans la famille urbaine moderne est restreinte, particulièrement si ce dernier joue au gol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e choses que nous considérions comme des lois naturelles sont en réalité des conventions purement hum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glise fit ce qu'elle put pour que la seule forme de sexualité admise entraînât très peu de plaisir et beaucoup de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troverses les plus furieuses ont pour objet des matières où il n'y a aucune sorte de pre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bjet de la philosophie, c'est de partir d'une chose si simple que ça ne vaut pas la peine d'en parler et d'arriver à une chose si compliquée que personne n'y comprend plu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toute discussion, le plus délicat est toujours de faire la différence entre une querelle de mots et une querelle de fo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es hommes veulent en fait, ce n'est pas la connaissance, c'est la cer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tire sa valeur de son incertitude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aissent ignorants et non stupides. C'est l'éducation qui les rend stupi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thématiques peuvent être définies comme une science dans laquelle on ne sait jamais de quoi on parle, ni si ce qu'on dit est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outes les formes de prudence, la prudence en amour est peut-être celle qui est la plus fatale au vrai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ths peuvent être définies comme la science dans laquelle on ne sait jamais de quoi l'on parle ni si ce que l'on dit est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dans ce monde, c'est que les idiots sont sûrs d'eux et les gens sensés pleins de dou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sence de l'idée de juste, c'est d'offrir une issue au sadisme en affublant la cruauté du masque de la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xperts auront beau se mettre tous d'accord, il peuvent se trom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