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trand RUSSEL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scénité est tout ce qui se trouve choquer un quelconque magistrat âgé et igno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sont malheureux, comme ceux qui dorment mal, sont toujours fiers de ce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es mauvais philosophes peuvent avoir une certaine influence, les bon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apable d'occuper intelligemment ses loisirs, tel est l'ultime produit 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en ce bas monde est que les imbéciles sont sûrs d'eux et fiers comme des coqs de basse cour, alors que les gens intelligents sont emplis de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crédule qui a besoin de croire. En l'absence de raisons valables de croire, il se satisfait de mauva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événement ne re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faut fondamental des pères est de vouloir que leurs rejetons leur fassen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dites aux gens que le bonheur est une question simple, ils vous en veulen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hrétienne est prêchée par le clergé et pratiquée par les ou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ace du père dans la famille urbaine moderne est restreinte, particulièrement si ce dernier joue au gol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choses que nous considérions comme des lois naturelles sont en réalité des conventions purement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fit ce qu'elle put pour que la seule forme de sexualité admise entraînât très peu de plaisir et beaucoup d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troverses les plus furieuses ont pour objet des matières où il n'y a aucune sorte de 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jet de la philosophie, c'est de partir d'une chose si simple que ça ne vaut pas la peine d'en parler et d'arriver à une chose si compliquée que personne n'y comprend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discussion, le plus délicat est toujours de faire la différence entre une querelle de mots et une querelle de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es hommes veulent en fait, ce n'est pas la connaissance, c'est la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tire sa valeur de son incertitud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aissent ignorants et non stupides. C'est l'éducation qui les rend stup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thématiques peuvent être définies comme une science dans laquelle on ne sait jamais de quoi on parle, ni si ce qu'on dit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s les formes de prudence, la prudence en amour est peut-être celle qui est la plus fatale au vrai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ths peuvent être définies comme la science dans laquelle on ne sait jamais de quoi l'on parle ni si ce que l'on dit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dans ce monde, c'est que les idiots sont sûrs d'eux et les gens sensés pleins de d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e l'idée de juste, c'est d'offrir une issue au sadisme en affublant la cruauté du masque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xperts auront beau se mettre tous d'accord, il peuvent s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sage et la haine est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gens préféreraient mourir que de réfléchir. C'est ce qu'ils font d'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vorce entre l'histoire et la géographie est dû au divorce entre l'espace e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viser la perfection et la manquer que viser l'imperfection et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étais médecin, je prescrirais des vacances à tous les patients qui considèrent que leur travail est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 des symptômes d'une proche dépression nerveuse est de croire que le travail que l'on fait est terriblement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