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Bill Gates</w:t>
      </w:r>
    </w:p>
    <w:p>
      <w:pPr>
        <w:pStyle w:val="Normal"/>
        <w:bidi w:val="0"/>
        <w:spacing w:lineRule="auto" w:line="300" w:before="0" w:after="0"/>
        <w:ind w:left="0" w:right="0" w:hanging="0"/>
        <w:jc w:val="left"/>
        <w:rPr/>
      </w:pPr>
      <w:r>
        <w:rPr>
          <w:rFonts w:cs="Arial" w:ascii="Arial" w:hAnsi="Arial"/>
          <w:b w:val="false"/>
          <w:color w:val="000000"/>
          <w:sz w:val="20"/>
          <w:u w:val="none"/>
        </w:rPr>
        <w:t>- Nous espérons que le spam sera sous contrôle d'ici deux 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vestir pour la pauvreté requiert la participation de toute la communau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peux bien faire, la moindre des choses c'est que ça ait l'air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votre faute si vous êtes né pauvre. En revanche, si vous mourrez pauvre, c'est votre err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un ami qui a réussi tous ses examens. Moi j'ai échoué à tous. Lui est ingénieur chez Microsoft. Moi je suis le fonda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ogiciel est une excellente combinaison entre l'art et l'ingénie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élévision n'est pas la vraie vie. Dans la vie réelle les gens en fait doivent quitter le café et aller à l'empl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plus de gens qui meurent du paludisme que tout type de canc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convaincu que dans dix ans, nous aurons un accès universel à toute la connaissance qui ex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que les ordinateurs personnels sont les outils les plus puissants que nous ayons créés. Ils sont des outils de communication, des outils de créativité, et ils peuvent être façonnés par leurs utilisat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uccès est un mauvais professeur. Il pousse les gens intelligents à croire qu'ils sont infailli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ne pouvez pas le faire bien, rendez-le b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agnants seront ceux qui restructurent la manière dont l'information circule dans leur entrepr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croyez que votre professeur est dur avec vous, attendez d'avoir un patr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tience est un élément clé de la réuss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hoisis une personne paresseuse pour un travail difficile, car une personne paresseuse va trouver un moyen facile de le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on a qu'un marteau comme outil, tous les problèmes ne tarderons pas à ressembler à des clous à enfoncer dans le m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uccès est un enseignant moche. Il séduit les gens intelligents à croire qu'ils ne peuvent pas per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montrez aux gens les problèmes et que vous montrez ensuite les solutions, ils seront motivés pour ag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uccès est un professeur insidieux. Il vous séduit à croire que vous ne pouvez pas écho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hilanthropie devrait être prise au sérieux et ne pas être considérée comme un moyen d'acheter une bonne réput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tout, les gens aiment Window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pense pas que la culture d'un pays soit dictée par son gouvernement. Elle est dictée par ses valeurs et ses croya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fort possible que dans cinquante ans, les gens veuillent savoir comment il était possible que Microsoft ne soit pas toujours en procè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vons toujours surestimé le changement qui se produira dans les deux prochaines années et sous-estimé le changement qui se produira dans les dix prochaines ann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echnologie est juste un outil. En ce qui concerne motiver les enfants et les faire travailler ensemble, l'enseignant est le plus import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injuste, il faut vous y habit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grand croyant dans le fait que tout ce que nous faisons maintenant avec nos ordinateurs est juste le déb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gagner gros, il faut parfois prendre de gros ris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jamais se comparer aux autres. Le faire c'est s'insulter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delà d'un certain point, l'argent n'a pas d'utilité pour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apitalisme a mené à des avancées incroyables, mais nous devons nous assurer que ces avancées aident à résoudre les problèmes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c'est suffisamment important pour vous, vous trouverez un chem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 futur, les leaders seront ceux qui savent donner le pouvoir aux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ordinateur en sécurité est un ordinateur éteint. Et encor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