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laise Pascal</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ens abusent souvent la raison par de fausses appar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excès : exclure la raison, n'admettre qu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n laisse un roi tout seul sans compagnie, penser à lui tout à loisir ; et l'on verra qu'un roi sans divertissement est un homme plein de mis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uter de dieu, c'est y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lles actions cachées sont les plus estim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hommes se haïssent naturellement l'un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certain que tout soit incert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ayant pu guérir la mort, la misère, l'ignorance, se sont avisés pour se rendre heureux de n'y point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ù vient qu'un boiteux ne nous irrite pas et qu'un esprit boiteux nous irrite ? a cause qu'un boiteux reconnaît que nous allons droit et qu'un esprit boiteux dit que c'est nous qui boit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né pour le plaisir : il le sent, il n'en faut point d'autre pre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voir trois principaux objets dans l'étude de la vérité : l'un, de la découvrir, quand on la cherche, de la démontrer, quand on la possède, le dernier, de la discerner d'avec le faux quand on l'exam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religion nous enseignera donc à guérir l'orgueil, et la concupisce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connaître soi-même. quand cela ne servirait pas à trouver le vrai cela au moins sert à régler sa vie, et il n'y a rien de plus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grande âme, tout est gra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éternel de ces espaces infinis m'effr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la suite des hommes doit être considérée comme un même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espects signifient : incommodez-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assez de lumière pour ceux qui ne désirent que de voir, et assez d'obscurité pour ceux qui ont une disposition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nsulte que l'oreille parce qu'on manque d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la vérité est utile à celui à qui on la dit, mais désavantageux à ceux qui la disent, parce qu'ils se font haï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e persuader consiste autant en celui d'agréer qu'en celui de convainc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ni hors de nous ni dans nous. il est en dieu, et hors et dans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 parle en notre présence comme il en parle en notre absence. l'union qui est entre les hommes n'est fondée que sur cette mutuelle trompe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vières sont des chemins qui marchent, et qui portent où l'on veut a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ait si cette autre moitié de la vie où nous pensons veiller n'est pas un autre sommeil un peu différent du prem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ont mépris pour la religion. ils en ont haine et peur qu'elle soit vr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eur a ses raisons que la raison ne connaît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peut la vertu d'un homme ne se doit pas mesurer par ses efforts, mais par son ordi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certain que tout soit cert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se conclut souvent du f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grands divertissements sont dangereux pour la vie chrétienne ; mais entre tous ceux que le monde a inventés, il n'y en a point qui soit plus à craindre que la comé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ernière démarche de la raison est de reconnaître qu'il y a une infinité de choses qui la surp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qu'on va si loin dans l'amour, c'est que l'on ne songe pas que l'on aura besoin d'autre chose que ce que l'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rois que les témoins qui sont prêts à se faire égor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r enfin, qu'est-ce qu'un homme dans la nature ? un néant à l'égard de l'infini, un tout à l'égard du néant , un milieu entre rien e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hommes cherchent le bonheur, même ceux qui vont de p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roseau, le plus faible de la nature, mais c'est un roseau pen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on a plus d'esprit, on trouve qu'il y a plus d'hommes originaux. les gens du commun ne trouvent pas de différence entre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oquence continue enn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eur de bons mots, mauvais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est la reine du monde et non pas l'opinion, mais l'opinion est celle qui use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ez-vous qu'on croie du bien de vous ? n'en dites poi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ortrait porte absence et présence, plaisir et déplaisir. la réalité exclut absence et dé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nous tenons jamais au temps présent. nous rappelons le passé ; nous anticipons l'avenir comme trop lent à venir, comme pour hâter son 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e nous appelons anciens étaient vraiment nouveaux en tout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plaisants de nous reposer dans la société de nos semblables : misérables comme nous, impuissants comme nous, ils ne nous aideront pas ; on mourra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honteux pour l'homme de succomber sous la douleur et il est honteux de succomber sous l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olence et la vérité ne peuvent rien l'une sur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ernière chose qu'on trouve en faisant un ouvrage, c'est de savoir celle qu'il faut mettre la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nous tenons jamais au temps présent. Nous rappelons le passé ; nous anticipons l'avenir comme trop lent à venir, comme pour hâter son c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moquer de la philosophie, c'est vraiment philosop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a des perfections pour montrer qu'elle est l'image de Dieu, et des défauts pour montrer qu'elle n'en est que l'im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alheur des hommes vient d'une seule chose, qui est de ne savoir pas demeurer en repos, dans une cha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e gouvernent plus par caprice que par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angereux de dire au peuple que les lois ne sont pas justes, car il n'y obéit qu'à cause qu'il les croit ju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ustice sans la force est impuissante, la force sans la justice est tyran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éternel de ces espaces infinis m'effra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œur a ses raisons que la raison ne connaît p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 roseau, le plus faible de la nature, mais c'est un roseau pen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ination dispose de tout ; elle fait la beauté, la justice, et le bonheur, qui est le tout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forme par l'esprit et les sentiments par les convers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ans autorité tue un criminel se rend criminel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instinct nous fait sentir qu'il faut chercher notre bonheur hors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hasard donne les pensées et le hasard les ô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yeux sont les interprètes du coeur, mais il n'y a que celui qui y a intérêt qui entend leur lang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coeur qui sent dieu, et non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raison est toujours déçue par l'inconstance des appar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nsi s'écoule toute la vie. on cherche le repos en combattant quelques obstacles ; et si on les a surmontés, le repos devient insuppor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intelligence tient dans l'ordre des choses intelligibles le même rang que notre corps dans l'étendue de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ernière chose qu'on trouve en laissant un ouvrage est de savoir celle qu'il faut mettre la pre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r il est bien plus beau de savoir quelque chose de tout que de savoir tout d'une chose ; cette universalité est la plus b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une vie est heureuse quand elle commence par l'amour et finit par l'ambition. si j'avais à en choisir une, je prendrais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que les personnes n'aient point d'intérêt à ce qu'elles disent, il ne faut pas conclure de là absolument qu'elles ne mentent point ; car il y a des gens qui mentent simplement pour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si présomptueux que nous voudrions être connus de toute la terre, et même des gens qui viendront quand nous ne serons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spect de la personne humaine se fonde sur son caractère irremplaç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des grands est de pouvoir faire des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p ou trop peu de vin interdit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a mode fait l'agrément aussi fait-elle la 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tumultueuse est agréable aux grands esprits ; mais ceux qui sont médiocres n'y ont aucun plaisir, ils sont machines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chose qui nous console de nos misères est le divertissement et c'est pourtant la plus grande de nos mis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naissance de dieu sans celle de sa misère fait l'orgueil. la connaissance de sa misère sans celle de dieu fait le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le bruit d'un canon pour empêcher ses pensées. il ne faut que le bruit d'une girouette ou d'une pou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bien qui croient mais par superstition. il y en a bien qui ne croient pas, mais par libertin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des maux est les guerres civ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isposant toujours à être heureux il est inévitable que nous ne le soyons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croit naturellement bien plus capable d'arriver au centre des choses que d'embrasser leur circonfér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utume est une seconde nature qui détruit la pre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notre raisonnement se réduit à céder au sent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ime, il semble que l'on ait une toute autre âme que quand on aime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et unique vertu est de se haï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a été faible ne peut jamais être absolument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e gens parlent du doute en dou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vaillons donc bien à penser : voilà le principe de la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des preuves de jésus-christ sont les prophéties. c'est aussi à quoi dieu a le plus pourvu ; car l'événement qui les a remplies est un miracle subsistant depuis la naissance de l'église jusqu'à l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hommes savaient ce qu'ils disent les uns des autres, il n'y aurait pas quatre amis dans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maladie naturelle à l'homme de croire qu'il possè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une sphère infinie, dont le centre est partout et la circonférence null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amitiés subsisteraient, si chacun savait ce que son ami dit de lui lorsqu'il n'y 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oquer de la philosophie, c'est vraiment philosop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s les malheurs de la vie viennent des fausses idées que nous avons sur ce qui nous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st ni ange ni bête, et le malheur veut que qui veut faire l'ange fait la b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nsi nous ne vivons jamais, mais nous espérons de vivre ; et nous disposant toujours à être heureux, il est inévitable que nous ne le soyons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licatesse est un don de nature, et non une acquisition de l'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 même et les pays règlent ce que l'on appelle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hacun examine ses pensées, il les retrouvera toutes occupées au passé et à l'avenir. nous ne pensons presque point au pré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ots incapables d'être défi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trême esprit est accusé de folie, comme l'extrême défaut... c'est sortir de l'humanité que de sortir du mil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morale se moque de la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ez de cléopâtre, s'il eût été plus court, toute la face de la terre aurait chan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choses instruisent l'homme de toute sa nature : l'instinct et l'expér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on ne peut être universel en sachant tout ce qui se peut savoir sur tout, il faut savoir peu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douter où il faut, se soumettre où il faut, croire où il f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uriosité n'est que vanité. le plus souvent, on ne veut savoir que pour en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vant fortifier la justice, on a justifié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nous envoie à l'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moins de capacité pour aller jusqu'au néant que jusqu'a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alheur des hommes vient d'une seule chose, qui est de ne savoir pas demeurer en repos, dans une cham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guérit les douleurs et les querelles parce qu'on change, on n'est plus la mê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 sera toujours un mystère pour celui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plein de besoins : il n'aime que ceux qui peuvent les remplir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avoir pitié des uns et des autres, mais on doit avoir pour les uns une pitié qui naît de tendresse, et pour les autres une pitié qui naît de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t mon humeur ont peu de liaison ; j'ai mes brouillards et mon beau temps au-dedans d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s ne savent pas que ce n'est que la chasse, et non la prise qu'ils recherch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est la plus grande persécution ; jamais les saints ne se sont 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a point d'âge : il est toujours na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si obscurcie en ces temps et le mensonge si établi, qu'à moins d'aimer la vérité, on ne saurait la re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compréhensible que dieu soit, et incompréhensible qu'il ne s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si nécessairement fous, que ce serait être fou, par un autre tour de folie, de n'être pas f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rale et langage sont des sciences particulières mais univers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lieu de faire que ce qui fut juste fut fort, on a fait que ce qui fut fort fut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beau enfler nos conceptions au-delà des espaces imaginables, nous n'enfantons que des atomes, au prix de la réalité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dans un discours, se trouvent des mots répétés, et qu'essayant de les corriger, on les trouve si propres qu'on gâterait le discours, il faut bien les lai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mentent simplement pour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bonne qu'à étudier et à enseigner les mathéma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les uns craignent de le perdre, les autres craignent de le t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a beau crier ; elle ne peut mettre le prix aux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sert à l'homme de gagner tout le monde, s'il perd son âme ? qui veut garder son âme, la perd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e gouvernent plus par caprice que par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ourons sans souci dans le précipice, après que nous ayons mis quelque chose devant pour empêcher de le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dre de la pensée est de commencer par soi, et par son auteur et s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s'étudiait le premier, il verrait combien il est incapable de passer o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ltitude qui ne se réduit pas à l'unité est confusion ; l'unité qui ne dépend pas de la multitude est tyran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 fait la grandeur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n'aimer que dieu et ne haïr qu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sprit : l'esprit de géométrie et l'esprit de fi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cupiscence nous est devenue naturelle et a fait notre seconde nature. ainsi il y a deux natures en nous : l'une bonne, l'autre mauvaise. où est dieu ? où vous n'ête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s'imite. une graine jetée en bonne terre produit. un principe jeté dans un bon esprit prod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oquence est une peinture de la pensée ; ceux qui après avoir peint, ajoutent encore, font un tableau au lieu d'un port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uhaitons la vérité, et ne trouvons en nous qu'incer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visages semblables, dont aucun ne fait rire en particulier, font rire ensemble par leur ressembl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deux sortes d'hommes : les uns justes, qui se croient pécheurs : les autres pécheurs, qui se croient ju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aisante justice qu' une rivière borne. vérité en deçà des pyrénées, erreur au 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 la contradiction n'est marque de fausseté, ni l'incontradiction n'est marque de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sans la force est impuissante, la force sans la justice est tyrann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persuade mieux, pour l'ordinaire, par les raisons qu'on a soi-même trouvées, que par celles qui sont venues dans l'esprit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angereux de dire au peuple que les lois ne sont pas justes, car il n'y obéit qu'à cause qu'il les croit ju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homme dans la nature ? un néant à l'égard de l'infini, un tout à l'égard du néant, un milieu entre rien e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croyable que dieu s'unisse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de l'homme n'est pas d'aller toujours ; elle a ses allées et ven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douter où il faut, assurer où il faut, et se soumettre où il faut. qui ne fait ainsi n'entend pas la force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étonne le plus est de voir que tout le monde n'est pas étonné de sa faib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c'est cette partie décevante dans l'homme, cette maîtresse d'erreur et de fausseté, et d'autant plus fourbe qu'elle ne l'est pas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ne peut rendre sages les fous, mais elle les rend heureux à l'envi de la raison qui ne peut rendre ses amis que misér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avec l'espoir est une vie qui en vaut bien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mieux la chasse que la 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nous, et l'enfer ou le ciel, il n'y a que la vie entre deux, qui est la chose du monde la plus frag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it le style naturel, on est tout étonné et ravi, car on s'attendait de voir un auteur, et on trouv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nventions qui ne sont pas connues ont toujours plus de censeurs que d'approba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est la maîtresse d'erreur et de fausseté, d'autant plus fourbe qu'elle ne l'est pas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n, tien. - voilà le commencement et l'image de l'usurpation de tout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ffection ou la haine changent la justice de face. et combien un avocat bien payé par avance trouve-t-il plus juste la cause qu'il plai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dispose de tout ; elle fait la beauté, la justice, et le bonheur, qui est le tout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 possession que l'homme ait sur la terre, quelque santé et commodité essentielle qu'il ait, il n'est pas satisfait s'il n'est pas dans l'estime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cupiscence et la force sont les sources de toutes nos actions. la concupiscence fait les volontaires, la force les involon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ceur de la gloire est si grande, qu'à quelque chose qu'on l'attache, même à la mort, on l'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être malheureux que de vouloir et ne p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éloquence se moque de l'éloqu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uccession de chercheurs est comparable à un seul homme qui apprend indéfin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bonnes maximes sont dans le monde ; on ne manque qu'à les appli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oit rien de juste ou d'injuste qui ne change de qualité en changeant de clim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e chose nous console parce que peu de chose nous affli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yrannie est de vouloir avoir par une voie ce qu'on ne peut avoir que par 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importe à toute la vie de savoir si l'âme est mortelle ou immort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bon d'être trop li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urais bientôt quitté les plaisirs, disent-ils, si j'avais la foi." - et moi, je vous dis : "vous auriez bientôt la foi, si vous aviez quitté le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ssé et le présent sont nos moyens ; le seul avenir est notre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s les hommes savaient ce que disent les uns les autres, il n'y aurait pas quatre amis dans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vanité que la peinture qui attire l'admiration par la ressemblance des choses, dont on n'admire point les origina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nous commande bien plus impérieusement qu'un maître ; car en désobéissant à l'un on est malheureux, et en désobéissant à l'autre on est s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n'aime que soi ne hait rien tant que d'être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on ne fait le mal si pleinement et si gaiement que quand on le fait par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bien en cette vie que l'espérance d'une au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plus beau de savoir quelque chose de tout que de savoir tout d'un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ose la plus importante à toute la vie est le choix du métier : le hasard en dis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s sont plus grands que nous... ils ont les pieds aussi bas que les nô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nque de définition est plutôt une perfection qu'un défaut, parce qu'il ne vient pas de leur obscurité, mais au contraire de leur extrême évi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fait cette lettre-ci plus longue que parce que je n'ai pas eu le loisir de la faire plus cou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p de jeunesse et trop de vieillesse empêchent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ésus-christ est un dieu dont on s'approche sans orgueil et sous lequel on s'abaisse sans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a des perfections pour montrer qu'elle est l'image de dieu, et des défauts pour montrer qu'elle n'en est que l'imag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