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ob MARLEY</w:t>
      </w:r>
    </w:p>
    <w:p>
      <w:pPr>
        <w:pStyle w:val="Normal"/>
        <w:bidi w:val="0"/>
        <w:spacing w:lineRule="auto" w:line="300" w:before="0" w:after="0"/>
        <w:ind w:left="0" w:right="0" w:hanging="0"/>
        <w:jc w:val="left"/>
        <w:rPr/>
      </w:pPr>
      <w:r>
        <w:rPr>
          <w:rFonts w:cs="Arial" w:ascii="Arial" w:hAnsi="Arial"/>
          <w:b w:val="false"/>
          <w:color w:val="000000"/>
          <w:sz w:val="20"/>
          <w:u w:val="none"/>
        </w:rPr>
        <w:t>- Ne conquiers pas le monde si tu dois y perdre ton âme car la sagesse vaut mieux que l'or et l'arg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bat le diable avec cette chose que l'on appell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liberté pour tout le monde, pas seulement pour l'homme n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ieu a créé les gens en technicolor. Dieu n'a jamais fait de différence entre un noir, un blanc, un bleu, un vert ou un r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rogramme reggae à la radio ne doit pas être uniquement axé sur le plaisir musical. Ce doit être un programme éducatif, c'est-à-dire que je veux y entendre parler de luttes. Je veux qu'il y ait un contenu dans cet emball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habitais à Ghost Town, au milieu de toutes ces tôles, avec le cimetière juste en face, il n'y avait personne pour me rendre visite. Alors je suis allé dans les beaux quartiers, et les journalistes sont ven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mets du côté de personne, ni du côté des Blancs, ni du côté des Noirs. Je me mets du côté de Dieu, qui a fait que je suis Noir et Blanc, et qui m'a donné ce ta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éducation. J'ai l'inspiration ! Si j'avais fait des études, je serai un imbé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ne pourront pas se débarrasser de moi aussi facilement. Il faut qu'ils trouvent autre chose. Ils disent que je trahis mon peuple. Quelle que soit la propagande qu'ils répandent contre moi, je suis fidèle aux masses. Personne n'y peut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sque vous parlez à certaines personnes, vous devez d'abord leur parler de ce dont elles parlent avant de leur parler de ce dont vous parl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s la Bible. Le livre le plus populaire de la terre. Quand tu dois faire un choix dans la vie, lis la B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eggae va avoir une vraie bataille à mener – s'il n'est pas déjà en train de la mener. C'est la musique du tiers-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astafari ce n'est pas une culture, c'est une réal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peut rendre les hommes lib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 qui sort de ta bouche qui te maintient en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tournée je roule exclusivement dans un bus BMW, ça veut dire Bob Marley and the Wail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sont les lois qui engendrent le crime et la violence. Les rastas ne croient pas à la violence. Les rastas ne croient pas. Ils sav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époque, on passait notre temps à chanter dans les cours derrière Tench Town ; quand les Drifters sont arrivés, on a trouvé leur son super. Alors j'ai dit :  Il faut que je forme un group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est une maladie qui ronge le cerveau de beaucoup de gens. Cela les met en colère et ça les rend méchants. La vérité, c'est ça. Et quand vous connaissez la vérité, vous ne pouvez plus être fâ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 peut pas acheter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iens pas à vous avec le sang et le feu, ou avec le tremblement de terre et le tonnerre, mais vous devez savoir que tout cela est en mo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e retourne pas aux racines, on est les racines. Des gens pensent qu'ils peuvent retourner aux racines quand ils ont des feuilles, mais la feuille tombe et c'est sa seule façon de retourner aux racines. Il faut être roo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impressions de travailleur salarié avant d'être chanteur ? Trop bruyant, trop chaud, trop rapide…</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