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Boris Cyrulnik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ous suffit d'être, pour être supéri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volution ne connait pas la marche arr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es yeux sont trop près de ton nez pour le 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'époque où l'on n'a jamais si bien compris la relation mère-enfant, les nourrissons n'ont jamais été si seu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ut-être avons nous perdu dans nos relations avec les enfants quelque chose de fondamental, sans savoir quoi au ju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comprendre que le pessimisme ou l'optimisme n'ont rien à voir avec la réalité. Ils sont fonction de la représentation que l'on se fait du ré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distinguer le réel, et la représentation du réel qui se traduit par des récits de tristesse et d'abatt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vention picturale ou la fantasmagorie littéraire permettent de supporter le réel désolé en apportant des compensations magi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volution naturelle et culturelle ne se fait que grâce aux catastroph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a souffrance contraint à la créativité, cela ne signifie pas qu'il faille être contraint à la souffrance pour devenir créatif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olence animale naît de l'altération des lois de la nature, alors que la violence humaine naît de leur transgression dans la parole et la civi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ins on a de connaissances, plus on a de convic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silience, c'est l'art de naviguer dans les torr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amille, ce havre de sécurité, est en même temps le lieu de la violence extr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enfant n'a jamais les parents dont il rêve. Seuls les enfants sans parents ont des parents de rê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habitons un monde interprété par d'autres où il nous faut prendre pl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es souffrances qui peuvent délabrer à jamais une vie affective ne se rencontrent que chez ceux qui connaissent la pas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négocie pas avec le désir d'une m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egard de l'autre n'est pas neutre. C'est une perception qui provoque une alerte émotive, une sensation d'invitation ou d'intru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radoxe de la condition humaine, c'est qu'on ne peut devenir soi-même que sous l'influence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e surprise qui nous arrache à l'insipide, l'attachement est un lien qui se tisse au quotid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