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oris Vian</w:t>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bsiste encore sur "notre terre" des individus dont la préoccupation majeure et les intérêts les plus affirmés sont de manger bien, de boire froid, de se divertir et de se reprod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solution qui vous démolit vaut mieux que n'importe quelle incert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intéresse, ce n'est pas le bonheur de tous les hommes, c'est celui de chac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u temps que les femmes ne votaient pas, on faisait la guerre pour elles. maintenant qu'elles votent, on la fait pour le pétrole. est-ce un progrè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armonieuse combinaison de l'os, de la chair et du système pileux qui réunit en l'homme le règne animal, le minéral et le règne végét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asse ma vie à préparer une image déformée du cadavre que je serai, comme s'il n'allait pas se déformer suffisamment tout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est-ce qu'on a envie de pisser toutes les fois qu'on vient de trouver la bonne position pour dorm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eaucoup moins indécent de coucher ensemble que de se regarder dans les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aiment peut-être les impuissants. un homme, un vrai, ça leur fait toujours un peu peur. elles craignent d'être blessées. un impuissant, c'est comme une bonne cop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drait apprendre à faire l'amour correctement que de s'abrutir sur un livre d'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déteste les femmes qui croient pouvoir se permettre d'être laides parce qu'elles sont intellige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bien plus difficile de parler quand on n'est pas habillé. essaie donc d'être sérieux sans pantal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est surtout une prise de conscience de plus en plus complète de ce qui peut et doit être découve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ste pas parce qu'on aime certaines personnes ; on s'en va parce qu'on en déteste d'autres. il n'y a que le moche qui vous fasse ag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 sentait distinctement et décidément le savon. au diable. autant coucher avec une machine à la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chien vaut mieux que deux kilos de ra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Ça m'est égal d'être laide ou belle. il faut seulement que je plaise aux gens qui m'intére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litaire : variété d'homme amoindri par le procédé de "l'uniforme" qui est une préparation à l'uniformité totale du cerc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ire sourd que ventre affa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sortie, c'est une entrée que l'on prend dans l'autre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perdu c'est le temps pendant lequel on est à la merci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sachant à quel sein me vouer, j'ai choisi le plus confortable, le gauche de marilyn monro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mporte quoi, sauf la vérité. il n'y a que ça qui ne se vend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nnaît la loi que lorsque les gens l'enfreig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inéma : un des seuls métiers où l'on puisse arriver à être célèbre en n'étant ni intelligent ni joli ni bon comédien ni distingué ni instruit : on comprend qu'il y ait tant de dema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trouve toujours des excuses pour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satisfait ou gâteux, c'est bien pareil. quand on n'a plus envie de rien, autant être gât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faut toujours voir le bon côté des choses. - d'accord, retournez-vo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z une femme, la beauté est signe de modes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ce que l'on a trouvé de mieux pour remplacer l'homme quand on a la déveine de ne pas être pédéra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esse française fait preuve d'une partialité révoltante et ne traite jamais que les mêmes sujets : les hommes politiques et les autres crimin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itique, art aisé, se doit d'être construc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ce est sur les dents, celles des autres, évide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c'était à refaire, recommenceriez-vous ? dit la chanson ; jamais on ne recommencerait, à moins d'être gâteux ou d'ignorer le goût de l'expér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être déçu que d'espérer dans le va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ert est la seule chose qui ne puisse être détruite que par constru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avez des points noirs sur le nez, ne vous regardez pas dans une glace et ils disparaîtr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i soulève des montagnes mais les laisse joyeusement retomber sur la tête de ceux qui ne l'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iseaux sont responsables de trois au moins des grandes malédictions qui pèsent sur l'homme. ils lui ont donné le désir de grimper aux arbres, celui de voler, celui de cha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façons de ne plus avoir envie de rien : avoir ce qu'on voulait ou être découragé parce qu'on ne l'a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façons d'enculer les mouches : avec ou sans leur consen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tter n'est pas avanc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oin de la croupe aux lè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c'est souvent une longue patience de la part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sans imagination ont besoin que les autres mènent une vie régul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demande si je ne suis pas en train de jouer avec les mots. et si les mots étaient faits pour ça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pprimez le conditionnel et vous aurez détruit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ngue est un organe sexuel dont on se sert occasionnellement pour par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rticles de fond ne remontent jamais à la surf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aides, on ne saurait en parler ; c'est assez qu'il y en 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dicule ne tue plus, nulle part, mais aux u.s.a. il enrichit drô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choses avec lequelles on ne plaisante pas, il n'y a que des gens qui ne comprennent pas la plaisante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oublie rien de ce qu'on veut oublier : c'est le reste qu'on oub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s jeunes qui se souviennent. les vieux, ils oublien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pre du militaire est le sale du civ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travail c'est l'opium du peuple, alors je ne veux pas finir drog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 des idioties, de nos jours où tout le monde réfléchit profondément, c'est le seul moyen de prouver qu'on a une pensée libre et indépend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mporte quel objet peut être un objet d'art pour peu qu'on l'entoure d'un ca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que de volumes n'écrirait-on point si l'on voulait dénoncer les ravages causés par la connerie absol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t le monde avait été contre l'évolution, on serait encore dans les cavernes à téter des grizzlys domes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stion ne se pose pas. elle en est absolument incapable : il y a trop de 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évident que le poète écrit sous le coup de l'inspiration, mais il y a des gens à qui les coups ne fon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faire un soldat, il faut défaire un civ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parents se va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radoxe du travail, c'est que l'on ne travaille, en fin de compte, que pour le suppr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une porte soit ouverte ou fermée. ou démontée s'il est urgent qu'on en répare la serr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boniches dans tous les milieux... c'est une mentalité, la boniche... ce n'est pas un é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ouleur est une chose que l'on n'a le droit d'infliger qu'à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ôté déprimant des temps modernes est la fâcheuse nécessité qu'ils impliquent de la nullité des temps anc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ssi longtemps qu'il existe un endroit où il y a de l'air, du soleil et de l'herbe, on doit avoir regret de ne point y être. (surtout quand on est je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faire du commerce, il faut, de nos jours, être américain ; mais si on se contente d'être intelligent, on peut aussi bien être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mprend pas une oeuvre, on comprend l'homme qui l'a fa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ense que les hommes peuvent tout faire, mais qu'il ne dépend pas d'eux que ce qu'ils font soit bien ou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rôle comme les gens qui se croient instruits éprouvent le besoin de faire chier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il y aura autre chose que le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le seul animal qui accepte de mourir pourvu qu'il en tire un plaisir (stupéfiants, alcool, et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st pas drôle parce qu'elle ne supporte pas la répéti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evrait tromper sa femme que quand elle est jolie. sans ça on doit avoir l'impression que les filles vous accordent ça pour vous conso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vaut-elle d'être vécue ? l'amour vaut-il qu'on soit cocu ? je pose ces deux questions auxquelles personne ne rép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ommence à avoir des malheurs quand on a cessé de ne penser qu'à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l'on devrait rendre obligatoire par arrêté municipal l'usage de la femme-tronc pour les pau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a quoi est due la chute d'adam et eve ? - c'était une erreur de genè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et les pets ont ceci de commun que ce sont des volumes d'air qui sortent des extrémités du tube diges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veut faire quelque chose de différent il faut s'attendre à ne pas rencontrer la compréhension tout de su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use. l'ennemi, c'est la lé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rappelle beaucoup mieux les bons moments : alors, à quoi servent les mauva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il y ait passion, il faut que l'union soit brutale, que l'un des corps soit très avide de ce dont il est privé et que l'autre possède en très grande quant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volution inéluctable qui, parallèlement à ce grand courant partant du singe pour aboutir à l'homme, part de l'homme pour aboutir à l'imbé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digne de ce nom ne fuit jamais. fuir, c'est bon pour les robin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blème avec les gens intelligents, c'est qu'ils ne sont jamais assez intelligents pour ne pas dire qu'ils sont les plus intellig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clair de mon temps, je le passe à l'obscurcir, parce que la lumière me gê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rotestant quand il est encore temps on peut finir par obtenir des ménag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eux pas gagner ma vie, je l'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c'est la liberté. la liberté, c'est celle des autres. le travail, c'est celui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travail c'est l'opium du peuple, alors je ne veux pas finir drog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n en dise du bien ou du mal, quand tout le monde en parle, c'est un succ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sait rien, on peut tout de même trouver des choses, avec de l'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est une longue patience, c'est une réflexion de génie pas do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ais pas ce qui est beau, mais je sais ce que j'aime et je trouve ça amplement suffi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e voit milliardaire, on se voit toujours en train de dépenser le milliard, jamais de le ga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sûr qu'il regrette le temps où il était dans le ventre de sa mère parce que c'est la seule occasion qu'il aura de voir "ça" de l'in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moins l'argent que vous puisque j'en dépens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c'est ce qu'on ne peut pas s'arrêter de faire quand on a envie de s'arrêter de l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compliquent la vie des hommes pour obliger ceux-ci à la simplifier et entretenir en eux la flamme créatr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e vous renierez plus tard pourquoi ne pas renier tout de sui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ole que ce que l'on dés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des si, on scie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malheureux tuent ce qu'ils aiment parce qu'ils n'ont que ça sous la 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n'est pas du côté du plus grand nombre, parce qu'on ne veut pas qu'elle y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toire est entièrement vraie puisque je l'ai imaginée d'un bout à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bsurdité des batailles qui sont des batailles de mots mais qui tuent des hommes de ch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bon soulever des montagnes quand il est si simple de passer par-dess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uniforme ? c'est un avant-projet de cerc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our où personne ne reviendra d'une guerre, c'est qu'elle aura enfin été bien fa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riel d'un maréchal, c'est des maraîchers. le pluriel d'un général, c'est des génér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égion d'honneur de lyon ? la roset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ophètes ont toujours tort d'avoir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a rien de tragique. dans cent ans, chacun de nous n'y pensera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ne s'aimait pas tant soi-même on serait toujours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 de plus seul qu'un héro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sse sa vie à romancer les motifs et à simplifier les fa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ne fait pas le bonheur de ceux qui n'en ont pa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