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ouddha</w:t>
      </w:r>
    </w:p>
    <w:p>
      <w:pPr>
        <w:pStyle w:val="Normal"/>
        <w:bidi w:val="0"/>
        <w:spacing w:lineRule="auto" w:line="300" w:before="0" w:after="0"/>
        <w:ind w:left="0" w:right="0" w:hanging="0"/>
        <w:jc w:val="left"/>
        <w:rPr/>
      </w:pPr>
      <w:r>
        <w:rPr>
          <w:rFonts w:cs="Arial" w:ascii="Arial" w:hAnsi="Arial"/>
          <w:b w:val="false"/>
          <w:color w:val="000000"/>
          <w:sz w:val="20"/>
          <w:u w:val="none"/>
        </w:rPr>
        <w:t>- L'homme qui s'attache à cueillir les plaisirs comme des fleurs, est saisi par la mort qui l'emportera comme un torrent débordé emporte un village endor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rit est difficile à maîtriser et instable. Il court où il veut. Il est bon de le dominer. L'esprit dompté assure l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gilance est le chemin du royaume immortel. La négligence celui qui conduit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avec un mental pur, quelqu'un parle ou agit, alors le bonheur le suit comme l'ombre qui jamais ne le qui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ster en colère, c'est comme saisir un charbon ardent avec l'intention de le jeter sur quelqu'un ; c'est vous qui vous brûl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ciles à voir sont les fautes d'autrui ; celles du soi sont difficiles à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conquête engendre la haine, car le vaincu demeure dans la misère. Celui qui se tient paisible, ayant abandonné toute idée de victoire ou de défaite, se maintient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st aveugle. Rares sont ceux qui vo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perle rare en ce monde que d'avoir un coeur sans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né de l'altruisme et le malheur de l'égoï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demeure pas dans le passé, ne rêve pas du futur, concentre ton esprit sur le moment pré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que soit le nombre de saintes paroles que vous lisez, que vous prononcez, quel bien vous feront-elles si vos actes ne s'y conform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nos pensées, nous créons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onscience troublée par les désirs ne peut se libérer ; et une sagesse troublée par l'ignorance ne peut se dévelop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sensé reconnaissant sa folie est, en vérité, sage. Mais l'insensé qui se croit sage est vraiment f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rit instable et dispersé, ignorant la vraie doctrine, aimant la flatterie, ne sera jamais mûr pour la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êtres vivants sont bouddha et ont en eux Sagesse et vert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ne trouves pas d'ami sage, prêt à cheminer avec toi, résolu, constant, marche seul, comme un roi après une conquête ou un éléphant dans la forê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est le maître de lui même est plus grand que celui qui est le maîtr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nne est l'action qui n'amène aucun regret et dont le fruit est accueilli avec joie et séré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illeur que mille mots privés de sens est un seul mot raisonnable, qui peut amener le calme chez celui qui l'éco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reté et impureté sont personnelles, nul ne peut purifier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près avoir été négligent, devient vigilant, illumine la terre comme la lune émergeant des nu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l'évolution des actes, celui qui dépouille est dépouillé à son 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même qu'un singe qui prend ses ébats dans la forêt saisit une branche puis l'abandonne aussitôt pour se raccrocher à une autre, ainsi, ce que vous nommez pensée, connaissance, se forme et se dissout sans c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royez pas les individus, fiez-vous aux enseignements ; ne croyez pas les mots, fiez-vous au sens ultime, ne croyez pas l'intellect, fiez-vous à la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se livre à des méditations claires trouve rapidement la joie dans tout ce qui est bon. Il voit que les richesses et la beauté sont impermanentes et que la sagesse est le plus précieux des joy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choses participent de la connaissance : le silence tranquille et l'intério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la foi que l'on peut traverser les courants. Et c'est par la sagesse que l'on obtient la pur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le ciel et la terre, il n'y a qu'une demeure tempo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onscience troublée par les désirs ne peut se libérer. Une sagesse troublée par l'ignorance ne peut se dévelop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ot a beau demeurer des années en contact avec la science, il ne connaîtra pas plus le goût de la science que la cuillère plongée dans la sauce ne connaît le goût de la sau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ppelle sage celui qui, tout innocent qu'il est, supporte les injures et les coups avec une patience égale à sa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re de grand discours éloquents n'est pas une preuve de sagesse. L'homme apaisé, sans haine ni peur, mérite d'être appelé 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la haine ne cesse par la haine ; c'est la bienveillance qui réconci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un grand maître, le malheur, c'est qu'il tue ses élè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images sont des mensonges, l'absence d'image est aussi menso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ysan creuse des canaux dans les champs, l'armurier façonne la flèche, le charpentier courbe le bois, mais le sage se perfectionne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haine répond à la haine, comment la haine finira-t-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s le ciel, il n'y a rien qui soit stable, rien qui ne dure à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quatre pensées illimitées : l'amour, la compassion, la joie et l'égalité d'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utez de tout et surtout de ce que je vais vous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xiste rien de constant si ce n'est le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ttache-toi au sage qui réprouve tes fa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ssi longtemps que l'homme aime une femme, fut-ce la moindre d'entre elles, il est réduit en esclavage, comme le jeune veau qui tète sa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à vous-mêmes votre propre refuge. Soyez à vous-mêmes votre propre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celui qui dans la bataille a vaincu mille milliers d'hommes et de celui qui s'est vaincu lui-même, c'est ce dernier qui est le plus grand vainqu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a écarté la convoitise, la haine et la sottise, ressemble à un miroir frotté.</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