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rigitte Bardo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me pas beaucoup la religion pour une autre raison : elle se désintéresse des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ien, un chat, c'est un coeur avec du poil aut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donné ma jeunesse et ma beauté aux hommes et maintenant je donne ma sagesse et mon expérience aux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'ai besoin de courage, que je suis abattue parce que je rencontre l'indifférence ou la bêtise, je demande à Dieu de m'ai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ccepter son âge, avec ces avantages formidables de sagesse, de douceur, de sérénité. Il faut bien accepter la mort aussi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su que l'humanité était cruelle, méchante, injuste, fourbe, inhumaine, j'ai voulu la quit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emin qui mène à l'amour des animaux passe forcément par l'amour des hu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lessures les plus profondes ont toujours eu trait à des trahisons. C'est ce que je redoute le plus, la trahison d'amis ou de proc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imaux, eux, ont une pureté que l'homme a définitivement perd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et la télé sont deux fléaux de la société actuelle. Il n'y a plus de dialo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jamais à refaire… mais tout reste à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le courage de vos opinions, visitez les abattoirs et continuez de manger de la viande si vous n'avez pas le coeur soulevé par ce que vous avez v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, c'est ce qui qu'il y a dans l'assiette. Comme pour l'amitié. Ce qui compte, ce n'est pas ce qui brille, mais le fo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'amour est mort, on n'a pas le droit de lui donner l'aumône. L'amitié est une aumône, par rapport à l'amour-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me choque ce sont toutes ces bêtes merveilleuses que l'on transforme en saucis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chouette cette prolongation de soi par un enfant, c'est pas la peine pour autant de se prolonger par cinq ou huit enfants. C'est ridicule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nées qui passent sur nos visages, elles passent. Ce qui importe, c'est la jeunesse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imal apporte une chose en plus : sa fidélité et son désintéressement. Un amour total. Un amour sans frontières sans f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y a encore quelqu'un qui retourne au zoo, c'est vraiment que les gens sont plus bêtes que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ucidité, c'est atroce et merveilleux à la fois. Je vois immédiatement la faille et ça m'empêche de m'évader dans un rê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