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Bruce LE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vous préoccupez pas de savoir qui a raison ou qui a tort ou de ce qui est mieux. Ne soyez ni pour ni con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n'a pas de chemin. La vérité est vivante et par conséquent, changea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ceptiques disent:« L'homme ne peut pas voler », le faiseur dit: « Peut-être, mais nous allons essayer »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priez pas pour une vie facile, priez pour avoir la force d'endurer la difficul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vrais amis sont semblables au diamant, précieux et rare. Les faux amis sont semblables aux feuilles d'automne, on les trouve par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 le Cobra, votre coup doit être sentit avant d'être v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pense pas. Ressens. C'est comme un doigt qui pointe la Lune. ne te concentre pas sur le doigt ou tu vas manquer cette beauté céle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se connaître soi-même il faut s'étudier en action avec une autre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crains pas l'homme qui a pratiqué 10.000 coups une fois, mais je crains l'homme qui a pratiqué un coup 10.000 fo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une maîtrise de philosophie. Je peux donc facilement comprendre pourquoi je ne trouve pas de travail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naître ne suffit pas. Il faut savoir appliquer. La volonté ne suffit pas. Il faut savoir ag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evenir est une négation de l'ê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veut réussir doit apprendre à combattre, persévérer et souff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crains pas l'échec. Ce n'est pas l'échec, mais le manque d'ambition qui est un crime. Avec des objectifs élevés, l'échec peut être glor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implicité est le principe de l'a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naissance donne le pouvoir, mais la force de caractère entraîne le respec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vider son esprit, être informe, sans contours - comme de l'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e vous pensez habituellement détermine largement ce que vous deviendrez à ter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forme de connaissance, au bout du compte, est une connaissance de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marquez que l'arbre le plus robuste cède facilement tandis que le bambou ou le saule survie en pliant sous le v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