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runo MAS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ctateurs exigent toujours d'être reçus avec les horreurs dues à leur sang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lons de coiffure sont bien les seuls endroits où l'on casque pour écouter quelqu'un qui vous défri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ravailleurs manuels sont licenciés en doig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a ne fait jamais de mal de dire du bien. mais ça fait parfois tant de bien de dire du mal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porte-t-on un toast avant d'être beurr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arrive-t-il même aux imberbes d'être de mauvais poil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les sangsues, les journalistes vivent de celui des autre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éthode bien connue, dite de l'hélicoptère : remuer beaucoup de vent pour s'éle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ardent défenseur du droit à la paresse. pour moi, "la raison du plumard est toujours la meilleure !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qualifie volontiers de "déplacés" des jeux de mains qui sont pourtant bien placé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latterie est, comme le stationnement, une pratique de plus en plus pay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laire à ses supérieurs, un arriviste fait des ronds de jambe. une arriviste, elle, les écar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ont l'air constipé sont souvent les plus chiant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ne perd-on jamais le su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régime dictatorial est très facile à reconnaître : "l'armée du peuple" s'entraîne au tir... sur le peu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ne fait-on rien pour la protection des sentiers batt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lture, c'est ce qui reste quand le journal tv est termin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stronautes ? des hommes fiers de leur orb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incipe de la pénurie fonctionne à l'inverse de l'érotisme : plus la queue s'allonge, moins la ménagère est cont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e film de joseph mankiewicz, cléopâtre, n'a-t-il jamais reçu de césa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est plus philanthrope que les pickpockets. ils sont toujours prêts à mettre la main à la poch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les agoraphobes ne se réunissent-ils jamais en congrè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êves présentent l'avantage indéniable de pouvoir être caressés sans risquer de prendre une main sur la figu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ade-mecum de tout bon énarque : thèse, antithèse, fouthè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parti d'un jury signifie être passif et visionner la sélection de quelqu'un d'autre. c'est comme un menu, on ne choisit pas les pl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romans sont considérés comme des chefs-d'oeuvre : ils ne sont pourtant composés que de vingt-six lettres dans le désord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héorème du pistonné : "tout protégé de la direction plongé dans une entreprise subit une poussée de bas en haut au moins égale au volume d'incompétence déplacé.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religieux font voeu de chasteté, pauvreté et obéissance : ils prêtent le serment d'hypoc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frontés au fameux "vertige de la page blanche", certains auteurs sont manifestement tombés dans le vi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vantage de riches au royaume des cieux que de beurre dans ces choses spongieuses baptisées "sandwiches" vendues dans les ga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'homme, la femme frigide est à l'image d'une piscine trop fraîche : on met du temps à y entrer. pour en ressortir très vi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peut goûter à tout, on n'a plus de goût à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ublics promettent la lune. les filles publiques la font payer compta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rès avoir fait une grosse connerie, le chat grimpe dans l'arbre. et le fonctionnaire, dans la hiérarc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écrivains à l'humeur aigre utilisent généralement un stylo à b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a pub, tout est faux, sauf les fr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uis pas disposé à rendre l'âme : ce qui est pris est 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ésus ? sa sortie de cène force l'admiration de tou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e turlupine, c'est d'être mis en bière sans alcool... surtout en cas de mort subi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télé, quand les commentateurs sont fatigués, ils laissent "parler l'image". elle, au moins, ne fait pas de fautes de synta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tisan du "tout à l'ego", le mégalomane a souvent des fins de moi difficil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arle toujours des idées reçues. mais qui donc les distribu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femmes, hélas, ne jouissent jamais ! d'autres, heureusement, si : d'une cuisine spacieuse ou d'une retraite confortabl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