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Bruno MASUR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dictateurs exigent toujours d'être reçus avec les horreurs dues à leur sang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quoi porte-t-on un toast avant d'être beurré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quoi arrive-t-il même aux imberbes d'être de mauvais poil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omme les sangsues, les journalistes vivent de celui des autres..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éthode bien connue, dite de l'hélicoptère : remuer beaucoup de vent pour s'élev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suis un ardent défenseur du droit à la paresse. pour moi, "la raison du plumard est toujours la meilleure !"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qualifie volontiers de "déplacés" des jeux de mains qui sont pourtant bien placées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salons de coiffure sont bien les seuls endroits où l'on casque pour écouter quelqu'un qui vous défris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travailleurs manuels sont licenciés en doig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a ne fait jamais de mal de dire du bien. mais ça fait parfois tant de bien de dire du mal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flatterie est, comme le stationnement, une pratique de plus en plus payan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 plaire à ses supérieurs, un arriviste fait des ronds de jambe. une arriviste, elle, les écarte..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gens qui ont l'air constipé sont souvent les plus chiants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quoi ne perd-on jamais le sud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régime dictatorial est très facile à reconnaître : "l'armée du peuple" s'entraîne au tir... sur le peup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quoi ne fait-on rien pour la protection des sentiers battus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culture, c'est ce qui reste quand le journal tv est terminé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astronautes ? des hommes fiers de leur orbi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rincipe de la pénurie fonctionne à l'inverse de l'érotisme : plus la queue s'allonge, moins la ménagère est conten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quoi le film de joseph mankiewicz, cléopâtre, n'a-t-il jamais reçu de césar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ul n'est plus philanthrope que les pickpockets. ils sont toujours prêts à mettre la main à la poch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quoi les agoraphobes ne se réunissent-ils jamais en congrès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rêves présentent l'avantage indéniable de pouvoir être caressés sans risquer de prendre une main sur la figur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vade-mecum de tout bon énarque : thèse, antithèse, fouthè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Faire parti d'un jury signifie être passif et visionner la sélection de quelqu'un d'autre. c'est comme un menu, on ne choisit pas les pla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rtains romans sont considérés comme des chefs-d'oeuvre : ils ne sont pourtant composés que de vingt-six lettres dans le désordr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héorème du pistonné : "tout protégé de la direction plongé dans une entreprise subit une poussée de bas en haut au moins égale au volume d'incompétence déplacé."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rtains religieux font voeu de chasteté, pauvreté et obéissance : ils prêtent le serment d'hypocri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onfrontés au fameux "vertige de la page blanche", certains auteurs sont manifestement tombés dans le vid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davantage de riches au royaume des cieux que de beurre dans ces choses spongieuses baptisées "sandwiches" vendues dans les ga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ne suis pas disposé à rendre l'âme : ce qui est pris est pr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ésus ? sa sortie de cène force l'admiration de tous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qui me turlupine, c'est d'être mis en bière sans alcool... surtout en cas de mort subit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 la télé, quand les commentateurs sont fatigués, ils laissent "parler l'image". elle, au moins, ne fait pas de fautes de syntax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artisan du "tout à l'ego", le mégalomane a souvent des fins de moi difficiles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parle toujours des idées reçues. mais qui donc les distribue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rtaines femmes, hélas, ne jouissent jamais ! d'autres, heureusement, si : d'une cuisine spacieuse ou d'une retraite confortable..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 l'homme, la femme frigide est à l'image d'une piscine trop fraîche : on met du temps à y entrer. pour en ressortir très vit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on peut goûter à tout, on n'a plus de goût à rien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hommes publics promettent la lune. les filles publiques la font payer comptant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près avoir fait une grosse connerie, le chat grimpe dans l'arbre. et le fonctionnaire, dans la hiérarch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écrivains à l'humeur aigre utilisent généralement un stylo à bi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la pub, tout est faux, sauf les fra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