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amille Laurens</w:t>
      </w:r>
    </w:p>
    <w:p>
      <w:pPr>
        <w:pStyle w:val="Normal"/>
        <w:bidi w:val="0"/>
        <w:spacing w:lineRule="auto" w:line="300" w:before="0" w:after="0"/>
        <w:ind w:left="0" w:right="0" w:hanging="0"/>
        <w:jc w:val="left"/>
        <w:rPr/>
      </w:pPr>
      <w:r>
        <w:rPr>
          <w:rFonts w:cs="Arial" w:ascii="Arial" w:hAnsi="Arial"/>
          <w:b w:val="false"/>
          <w:color w:val="000000"/>
          <w:sz w:val="20"/>
          <w:u w:val="none"/>
        </w:rPr>
        <w:t>- Qu'est-ce qu'on peut bien comprendre aux livres quand on n'a pas souff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c'est traduire en mots des pensées, des faits, des sentiments, des sensations, le corps, la chair, le silence. La vie est la langue étrangère de l'écri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a pas la forme d'un convoi dont les wagons en mouvement éloigneraient toujours davantage la gare, mais celle d'un conte de bonne femme où l'on pourrait, sans avoir même à traverser des forêts épaisses, retrouver endormi l'homm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fait pas sa vie à soixante-quinze ans, non, mais on peut bien la comme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eur, malgré la formule consacrée, ne rencontre jamais ses lec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 est triste, toujours, c'est une espèce de chagrin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délité, c'est une idée creuse, une vanité aveugle, comme si on tenait quelque chose, comme si on se croyait immortel, comme on l'é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là la plus belle preuve d'amour : prendre la liberté de rester alors qu'on pourrait s'en a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rayon romanesque des amours impossibles, il n'y a pas trente-six solutions, il y en a 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ouvait se nommer, si on savait se présenter dans l'évidence de son sexe, dans la certitude de son être, on n'écrirait pas, il n'y aurait pas d'histoire, pas de sujet, pas d'obj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ormance physique n'est tant pas une métaphore de la puissance sexuelle qu'une représentation du désespoir triomphal des hommes, du bond qu'il leur faudrait faire pour n'être plus mor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femme, dit le poète, est l'avenir de l'homme, il arrive parfois, loin des chansons, que l'enfant soit le passé de l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venir, ce n'est jamais fini, il n'y a pas de commencement ni de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tout ce qui s'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simple un corps, c'est une langue simple. Tout le monde la parle, d'ailleurs, mais personne ne la compr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mper, jouer, trahir : les secrets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choses insupportables dans la littérature : ce sont les récits de rêves et les relations sexuelles prolong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grisant à asséner les faits bruts et à observer sur le visage de l'autre les transformations qu'ils o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lettre d'amour est un calligramme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est un refus d'appar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quand on ne dit rien - qu'est-ce qu'on pourrait dire qui v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arole est en trop quand on a du désir, d'ailleurs parler l'annule - il n'y a pas de mots pour dire le désir, pas de mots courants qui ne servent à le trafiquer, à le masquer, à l'apaiser ou à le détr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 ramène aussi la vie, cette parole qui saisit l'autre à distance, où qu'il soit, comme une main sur l'épa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se montrer sans être 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urtre, chez l'homme, c'est tout près, c'est juste sous la peau, frémissant, c'est au bord des yeux comme le désir, à fleur de tête. Le meurtre, en un sens, n'est qu'une figure du désir : c'est l'envie de vous le faire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définition, tous les hommes sont pris. Mais chez quelques-uns, il y a du j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 est rare, en soi. C'est plutôt une figure abstraite, une projection imaginaire ou une mythologie adaptée tant bien que mal à la vie ordinaire. L'ami n'existe pas, en fait, c'est un nom commode donné à quelques-u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herchent l'homme de leur vie, mais parfois il ressemble à l'homme de leur mort, c'est le même, par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n, quand c'est fini, comment le sait-on, comment fait-on, comment ça fin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décident pas des hommes ; ce ne sont pas les femmes qui font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toujours plus enfoncés dans la mort. Quel crime ont-ils commis pour vouloir s'en délivrer dans l'ou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hommes passés maîtres dans l'art d'entendre les interrogations mu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c'est regarder la mort sans la voir, sans y croire, les yeux béants, les yeux bé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low, c'est le degré zéro de l'inspiration : comme une lettre où on mettrait seulement : Je t'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quittent leur femme parce qu'elles ne peuvent plus avoir d'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romans font preuve d'un conformisme effarant en matière de rencontres et de passage à l'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crivain n'est jamais le lecteur de son oeuvre, même cinquante ans après l'avoir écrite ; s'il ouvre l'un de ses livres, dès la première ligne, il se remet à l'éc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pas une relation sociale. Ca ne se dit pas, ce sont des choses qui ne se disent pas. L'amour n'est traduit qu'en silence ou en c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xe est une folie quand, au lieu d'unir, il sépare, renvoyant l'homme au délire de s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aît-il de ce qu'il y a là quelque chose d'impossible ? L'amour est-il ce qu'on n'embrasse jamais que du reg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amour est éternel, le temps ne passe pas, c'est le principe amo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est une machine à fabriquer des souvenirs et de la mort, une manufacture de testaments. Aucun roman n'a jamais fait de projet d'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ère est le seul visage d'homme qui soit donné à une femme ; le père est le seul homme qu'il lui soit jamais donné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des femmes est incommensurable, surtout lorsqu'elles restent entre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éduire n'importe qui avec des mots tracés pour lui sur une feuille de papier. C'est un pouvoir extraordinaire, phénoménal, monstrueux, quoique peu usité : la lettre d'amour est d'une efficacité redoutable, mais méconn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