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ardinal DE BERN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trager est d'un fou, flatter est d'un escl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r enfin, que sert-il d'écr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est-ce pas assez de pens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nté, c'est le plus grand de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ait-on autrui, si l'on ne s'aimait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vrage a toujours l'air facil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nd le travail est un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culture épuise un champ fer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penser pour être homme d'esprit ; mais il faut imaginer pour être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commun que de parler d'amour ; il n'est rien de si rare que d'en bi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fait rire l'esprit se rend maître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our ordinaire est la plus faible de toutes les passions. L'espérance du plaisir le soutient, son approche l'affaiblit, son arrivée l'anéantit absolu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étends ces réflexions jusqu'au plaisir même : le définir, c'est le détruire ; il s'est couvert d'un voile brillant qui s'obscurcit dès qu'on cherche à le 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