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asanova</w:t>
      </w:r>
    </w:p>
    <w:p>
      <w:pPr>
        <w:pStyle w:val="Normal"/>
        <w:bidi w:val="0"/>
        <w:spacing w:lineRule="auto" w:line="300" w:before="0" w:after="0"/>
        <w:ind w:left="0" w:right="0" w:hanging="0"/>
        <w:jc w:val="left"/>
        <w:rPr/>
      </w:pPr>
      <w:r>
        <w:rPr>
          <w:rFonts w:cs="Arial" w:ascii="Arial" w:hAnsi="Arial"/>
          <w:b w:val="false"/>
          <w:color w:val="000000"/>
          <w:sz w:val="20"/>
          <w:u w:val="none"/>
        </w:rPr>
        <w:t>- J'écris pour ne pas m'ennu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ille est jolie, il ne faut qu'un instant pour la trouver 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ettre la raison sur la voie de la vérité, il faut commencer par la tromper ; les ténèbres ont nécessairement précédé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animal qui ne peut être endoctriné que par la cruelle 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petits désirs qui rendent un jeune homme hard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un monstre qui chasse du grand théâtre un spectateur attentif, avant qu'une pièce qui l'intéresse infiniment fin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grande partie des hommes ne prend pas garde aux beaux pieds d'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disent que la vie n'est qu'un assemblage de malheurs veulent dire que la vie même est un malheur. Si elle est un malheur, la mort est donc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veut s'instruire doit lire d'abord, et puis voyager pour rectifier ce qu'il a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homme amoureux qui ne s'imagine que l'objet qu'il aime doit plaire à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emme au monde qui puisse résister aux soins assidus et à toutes les attentions d'un homme qui veut la rendre amour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se défend de penser n'apprends jamais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ion française serait plus sage si elle avait moins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euple sans superstition serait philosophe, et les philosophes ne veulent jamais obé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e le plus délicieux endroit du monde déplaise, il suffit qu'on soit condamné à y habi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malheur pour une femme jolie que le rire l'enlaidisse ; le rire qui a souvent la force d'embellir une la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s espions avoués sont les ambassad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sont jaloux de leurs maîtresses, et jamais de leur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e tout ce qui existe n'a jamais exercé sur moi un si fort pouvoir qu'une belle figure d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ne n'a jamais pu être ami du chev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emèdes aux plus grandes maladies ne se trouvent pas toujours dans la pharmac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espoir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marier est une sottise, mais lorsqu'un homme le fait à l'époque où ses forces physiques diminuent, elle devient 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les hommes qui pour jouir de la vie n'ont besoin ni d'espérer ni de pré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xamen de la beauté d'une femme, la première chose que j'écarte sont les jamb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faire pleurer les gens, vous devez pleurer vous-mêmes. Si vous voulez les faire rire, vous devez garder un visage sér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destie n'est une vertu que quand elle est natur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laisirs sont passagers, les peines le son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plaisir existe, et si on peut en jouir qu'en vie, la vie est donc un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donc que l'amour ? Une maladie à laquelle l'homme est sujet à tout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hérit le plaisir, il ne faut pas philosopher pour le dimin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parole, le plaisir de l'amour diminue au moins de deux 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juger un homme, il faut examiner sa conduite quand il est sain et libre : malade ou en prison, il n'est plus l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ille qui, par le peu qu'elle laisse voir à un homme, le fait devenir curieux de voir le reste, a déjà fait trois quarts du chemin qu'il lui faut faire pour le rendre amo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moments dans lesquels l'homme, même brave, ou ne l'est pas ou ne veut pas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ndroit sur la terre où l'observateur ne trouve des extravagances, s'il est étr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thée qui, s'occupant de son système, pense à Dieu, vaut mieux qu'un théiste qui n'y pens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a beauté et la laideur, il n'y a souvent qu'un point presque impercept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ils de l'avare est prodigue, le fils du prodigue av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plaît à l'homme est partout ce qui est défe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rient beaucoup sont plus heureux que ceux qui rien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d'autre âge que celui qu'elles mont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baiser ? Ce n'est autre chose que le véritable effet du désir de puiser dans l'objet qu'on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ésire pas ce qu'on poss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l'homme auquel le besoin ne fasse faire des bass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fait pour donner, la femm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clavage fait des mon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est celui qui est libre dans cet enfer qu'on appelle monde ?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dans ma vie fait autre chose que travailler pour me rendre malade quand je jouissais de ma santé, et travailler pour regagner ma santé quand je l'avais perdu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