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édric Klapisc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u cinéma réside dans sa capacité à raconter des histoires qui résonnent profondément en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kaléidoscope et chaque moment est une nouvelle image qui se forme devant no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éer un film, c'est capturer un instant fugace d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doit toujours chercher à surprendre, à questionner et à ém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tournage est une école de la vie, une leçon de collaboration et de créativ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aliser un film, c'est comme peindre une toile qui prend vie au fil des scè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conter des histoires, c'est partager des fragments de vérité avec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un langage universel qui transcende les frontières cultur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u cinéma réside dans sa capacité à capturer l'essenc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istoires que nous racontons sont des ponts qui nous relient aux autres et à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ortant de rester curieux et ouvert d'esprit pour comprendre la diversité de notr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ilm est une exploration de la condition humaine à s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rner un film, c'est avant tout une avent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un miroir qui reflète la complexité de l'âm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aliser un film, c'est comme partir en voyage avec une carte qui se dessine au fur et à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timisme c'est aussi de dire qu'il y a de la tristesse dans la vie, du malheur. Dire que tout va bien, que tout va bien se passer, ce n'est pas de l'optimisme, c'est de la bê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