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éline Di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vrai homme à Paris, je n'ai pas de drone. La terre est faite pour l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voix qui peut briser des verres, mais je préfère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trois ans, mon mari n'a pas pu boire une gorg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je décide de faire signifie quelque chose, sinon je ne le f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René n'est plus là,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très sage toute ma carrière puis, arrivée à l'âge où je devrais rentrer à la maison, je commence à me déshabill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en concurrence avec personne d'autre que moi-même. Mon but est de battre ma dernière perform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est le meilleur manage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superstar, je suis Cé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e cach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thérapeutique, une façon extraordinaire de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bientôt avoir 50 ans et j'ai toujours plus ou moins eu quelqu'un pour m'épauler. Les choses sont différentes désor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ous laisse pas toujours choisir ce que vous voulez. Parfois, elle vous impos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5 ans, je chantais déjà et à 12 ans, je sortais mon premier album. J'ai toujours eu envie de faire ça, d'aussi loin que je me souv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être Rihanna à part Rihan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on métier autant que je le dét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différente, c'est parce que je suis moi et personn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ter, ce n'est pas juste mettre sa voix en avant, c'est de l'émotion. Il faut res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ère m'a toujours dit que la seule chose importante dans la vie, c'es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cela dérange les gens de voir des gens qui sont heureux et qui réussissent. Alors ils essaient de trouver ce qui ne va pas avec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joue pas au boss !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m'a pas donné la possibilité de choisir, elle m'a donné des ca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très sensible et je pense que c'est ce qui me rend artiste. Mais je suis aussi très forte et je sais m'im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être une diva, je veux juste êtr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là pour impressionner ou pour être sexy, je suis là pour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soi-même, c'est juste êtr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personnes qui ont besoin d'amour, qui ont besoin d'être comprises et écoutées. C'est un travail à temps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erformance n'est jamais parfaite, mais je m'efforce toujours de donner le meilleur d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quelqu'un de très timide. Quand les projecteurs s'éteignent, je suis une tout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le meilleur moyen de guérir. Elle a le pouvoir de vous aider à vous sentir mieux lorsque vous êtes en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choix. Vous choisissez d'aimer quelqu'un ou pas. Mais ce n'est que le début. Vous devez travailler sur votre amou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fille très passionnée et très intense, mais je suis aussi très rigoureuse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te dire une chose, c'est que je n'ai pas dormi avec mon public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maman, c'est ce qui m'a gardée en vie. C'est grâce à eux que j'ai réussi à passer à travers toutes les tempêtes qui ont traversé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m'a tellement ap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vous impose des choses que vous ne pouvez pas contrôler, mais vous avez toujours le choix de la façon dont vous allez vivr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oment où vous pensez que vous ne pouvez pas, que vous pou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s aimé être moins disciplinée. Sortir, fumer un peu en me disant que ce n'est pa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mon rôle de personnage public très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, c'est essentiel pour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façons différentes de dire "Je t'aime" et de parler d'amour dans l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