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harles-Augustin SAINTE-BEUV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une, on se passe très aisément d'esprit dans la beauté qu'on aime, et de bon sens dans les talents qu'on adm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une morale humaine supérieure même à la morale légale, là où celle-ci ferait défa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op de libertinage dans la jeunesse dessèche le coeur, et trop de continence engorge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choses une fois dites et bien dites qui ne se rediront plus, du moins comme cela : il faut les no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ins on parle, et bien souvent mieux on p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dépasser le but pour l'attei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se trouve dans les trois quarts des hommes, comme un poète qui meurt jeune, tandis que l'homme surv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ristianisme de nos jours, a cessé d'être cru : mais il a été compris et senti : c'est ce qui le prolo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bien de gens meurent avant d'avoir fait le tour d'eux-mêm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que de vivre : on voit tout et le contraire de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un certain âge, tout l'art du bonheur, si cela méritait encore ce nom, serait de pouvoir s'isoler à point d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nouveler les choses connues, vulgariser les choses neuves : un bon programme pour un cr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 monde faux, les femmes franches sont ce qu'il y a de plus tromp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e femme a donné la clef de son coeur, il est bien rare qu'elle ne fasse pas changer la serr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turation, il y a un moment où cela vient dans ce repas qu'on appelle vie : il ne faut qu'une goutte alors, pour faire déborder la coupe du dégoû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ne pas mépriser assez certaines gens que de dire tout haut qu'on les méprise. Le silence seul est le souverain mép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ieux amis sont comme les vieux vins qui, en perdant de leur verdeur et de leur montant, gagnent en chaleur sua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'âge mûr, on arrive naturellement à être moins superficiel, mais en même temps il devient plus difficile d'être lé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ardons-nous de l'ironie en jugeant. De toutes les dispositions de l'esprit, l'ironie est la moins intellig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souvent, nous ne jugeons pas les autres, mais nous jugeons nos propres facultés dans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partie qu'il faut toujours pe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ettes qu'on diffère de payer abrègent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lire un homme que dix liv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part des hommes célèbres meurent dans un véritable état de prostitu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politique on n'est pas ce qu'on est ; on est ce qu'on paraît être. La déconsidération, une fois acquise, ne se perd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écrire le plus possible comme on parle et ne pas trop parler comme on éc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sespoir, lui-même, pour peu qu'il se prolonge, devient une sorte d'asile dans lequel on peut s'asseoir et repo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ue d'un singe humilie l'homme : j'appelle cela un échec au r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âchons de trouver ce nom caractéristique d'un chacun, et qu'il porte gravé moitié au front, moitié au-dedans du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uisqu'il faut avoir des ennemis, tâchons d'en avoir qui nous fassent honn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des plus vraies satisfactions de l'homme, c'est quand la femme qu'il a passionnément désirée et qui s'est refusée opiniâtrement à lui cesse d'être b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grande aversion présente est souvent le seul signe d'un grand amour pas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toujours casser la glace qui se forme autour du bat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tous les arts, il s'agit bien moins, au début de faire mieux que les autres, que de faire autr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de ne pas mépriser assez certaines gens que de dire tout haut qu'on les méprise. Le silence seul est le souverain mép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bon gouvernement n'est que la garantie des intérê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nt se tue en nous l'amour : trois degrés : souffrance, indignation, puis indifférence. La souffrance use l'amour, l'indignation le brise, et on arrive ainsi à l'indifférence fin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rien froisse souvent les coeurs et les dél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n est de la pointe de l'esprit comme d'un crayon, il faut recommencer à le tailler sans c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un certain âge de la vie, si votre maison ne se peuple point d'enfants, elle se remplit de manies et de vi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ûrir ! mûrir ! - on durcit à de certaines places, on pourrit à d'autres ; on ne mûri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ète, l'artiste, l'écrivain, n'est trop souvent que celui qui sait rendre : il ne garde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ont le don de la parole et qui sont orateurs ont en main un grand instrument de charlatanisme : heureux s'ils n'en abus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donne le génie ; la société, l'esprit ; les études, le goû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urire est le signe le plus délicat et le plus sensible de la distinction et de la qualité de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s-moi qui t'admire et je te dirai qui tu 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uvais goût mène au cr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justice est une mère qui n'est jamais stérile et qui produit des enfants dignes d'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mon bonheur, à moi, n'est pas de cett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rande nature admirée ensemble est le plus bel accompagnement d'un noble 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eillir est encore le seul moyen qu'on ait trouvé de vivre long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âcher de se guérir intimement, c'est déjà songer aux autres, c'est déjà leur faire du b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stérité, de plus en plus, me paraît ressembler à un voyageur pressé qui fait sa malle, et qui ne peut y faire entrer qu'un petit nombre de volumes chois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duire l'art à une question de "forme", c'est le rapetisser et le rétrécir outre mes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revient au 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veut qu'on jouisse de la vie le plus possible, et qu'on meure sans y penser. Le christianisme a retourné tout cel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me de Staël montrait volontiers ses bras, sa gorge, en un mot ce qu'elle avait de mieux, et elle disait : "Chacun montre son visage où il l'a."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