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00" w:before="400" w:after="400"/>
        <w:ind w:left="0" w:right="0" w:hanging="0"/>
        <w:jc w:val="center"/>
        <w:rPr/>
      </w:pPr>
      <w:r>
        <w:rPr>
          <w:rFonts w:cs="Arial" w:ascii="Arial" w:hAnsi="Arial"/>
          <w:b/>
          <w:color w:val="000000"/>
          <w:sz w:val="30"/>
          <w:u w:val="single"/>
        </w:rPr>
        <w:t>Citations de Charles-Augustin SAINTE-BEUVE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Moins on parle, et bien souvent mieux on pens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faut dépasser le but pour l'atteind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se trouve dans les trois quarts des hommes, comme un poète qui meurt jeune, tandis que l'homme survi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christianisme de nos jours, a cessé d'être cru : mais il a été compris et senti : c'est ce qui le prolong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ombien de gens meurent avant d'avoir fait le tour d'eux-mêmes !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n'est que de vivre : on voit tout et le contraire de tou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A un certain âge, tout l'art du bonheur, si cela méritait encore ce nom, serait de pouvoir s'isoler à point des homm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Renouveler les choses connues, vulgariser les choses neuves : un bon programme pour un critiqu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Dans un monde faux, les femmes franches sont ce qu'il y a de plus trompeu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Quand une femme a donné la clef de son coeur, il est bien rare qu'elle ne fasse pas changer la serru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saturation, il y a un moment où cela vient dans ce repas qu'on appelle vie : il ne faut qu'une goutte alors, pour faire déborder la coupe du dégoû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Jeune, on se passe très aisément d'esprit dans la beauté qu'on aime, et de bon sens dans les talents qu'on admi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y a une morale humaine supérieure même à la morale légale, là où celle-ci ferait défau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Trop de libertinage dans la jeunesse dessèche le coeur, et trop de continence engorge l'espri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y a des choses une fois dites et bien dites qui ne se rediront plus, du moins comme cela : il faut les not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e grande aversion présente est souvent le seul signe d'un grand amour pass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faut toujours casser la glace qui se forme autour du bateau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Dans tous les arts, il s'agit bien moins, au début de faire mieux que les autres, que de faire autremen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'est de ne pas mépriser assez certaines gens que de dire tout haut qu'on les méprise. Le silence seul est le souverain mépri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plus souvent, nous ne jugeons pas les autres, mais nous jugeons nos propres facultés dans les autr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vie est une partie qu'il faut toujours perd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dettes qu'on diffère de payer abrègent la vi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Mieux vaut lire un homme que dix livr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plupart des hommes célèbres meurent dans un véritable état de prostitutio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En politique on n'est pas ce qu'on est ; on est ce qu'on paraît être. La déconsidération, une fois acquise, ne se perd plu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faut écrire le plus possible comme on parle et ne pas trop parler comme on écri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désespoir, lui-même, pour peu qu'il se prolonge, devient une sorte d'asile dans lequel on peut s'asseoir et repos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vue d'un singe humilie l'homme : j'appelle cela un échec au roi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Tâchons de trouver ce nom caractéristique d'un chacun, et qu'il porte gravé moitié au front, moitié au-dedans du coeu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Puisqu'il faut avoir des ennemis, tâchons d'en avoir qui nous fassent honneu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e des plus vraies satisfactions de l'homme, c'est quand la femme qu'il a passionnément désirée et qui s'est refusée opiniâtrement à lui cesse d'être bell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 bon gouvernement n'est que la garantie des intérêt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omment se tue en nous l'amour : trois degrés : souffrance, indignation, puis indifférence. La souffrance use l'amour, l'indignation le brise, et on arrive ainsi à l'indifférence final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 rien froisse souvent les coeurs et les déli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en est de la pointe de l'esprit comme d'un crayon, il faut recommencer à le tailler sans cess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A un certain âge de la vie, si votre maison ne se peuple point d'enfants, elle se remplit de manies et de vic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Mûrir ! mûrir ! - on durcit à de certaines places, on pourrit à d'autres ; on ne mûrit pa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poète, l'artiste, l'écrivain, n'est trop souvent que celui qui sait rendre : il ne garde rie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eux qui ont le don de la parole et qui sont orateurs ont en main un grand instrument de charlatanisme : heureux s'ils n'en abusent pa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nature donne le génie ; la société, l'esprit ; les études, le goû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sourire est le signe le plus délicat et le plus sensible de la distinction et de la qualité de l'espri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Dis-moi qui t'admire et je te dirai qui tu 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mauvais goût mène au crim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injustice est une mère qui n'est jamais stérile et qui produit des enfants dignes d'ell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Et mon bonheur, à moi, n'est pas de cette vi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grande nature admirée ensemble est le plus bel accompagnement d'un noble amou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Vieillir est encore le seul moyen qu'on ait trouvé de vivre longtemp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Tâcher de se guérir intimement, c'est déjà songer aux autres, c'est déjà leur faire du bie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postérité, de plus en plus, me paraît ressembler à un voyageur pressé qui fait sa malle, et qui ne peut y faire entrer qu'un petit nombre de volumes choisi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Réduire l'art à une question de "forme", c'est le rapetisser et le rétrécir outre mesu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Tout revient au mêm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nature veut qu'on jouisse de la vie le plus possible, et qu'on meure sans y penser. Le christianisme a retourné tout cela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Mme de Staël montrait volontiers ses bras, sa gorge, en un mot ce qu'elle avait de mieux, et elle disait : "Chacun montre son visage où il l'a."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'est ne pas mépriser assez certaines gens que de dire tout haut qu'on les méprise. Le silence seul est le souverain mépri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vieux amis sont comme les vieux vins qui, en perdant de leur verdeur et de leur montant, gagnent en chaleur suav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Dans l'âge mûr, on arrive naturellement à être moins superficiel, mais en même temps il devient plus difficile d'être lég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Gardons-nous de l'ironie en jugeant. De toutes les dispositions de l'esprit, l'ironie est la moins intelligent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500" w:right="500" w:gutter="0" w:header="0" w:top="50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3</w:t>
    </w:r>
    <w:r>
      <w:rPr>
        <w:rFonts w:cs="Times New Roman"/>
      </w:rPr>
      <w:fldChar w:fldCharType="end"/>
    </w:r>
    <w:r>
      <w:rPr>
        <w:rFonts w:cs="Times New Roman"/>
      </w:rPr>
      <w:t>/</w:t>
    </w:r>
    <w:r>
      <w:rPr>
        <w:rFonts w:cs="Times New Roman"/>
      </w:rPr>
      <w:fldChar w:fldCharType="begin"/>
    </w:r>
    <w:r>
      <w:rPr>
        <w:rFonts w:cs="Times New Roman"/>
      </w:rPr>
      <w:instrText xml:space="preserve"> NUMPAGES </w:instrText>
    </w:r>
    <w:r>
      <w:rPr>
        <w:rFonts w:cs="Times New Roman"/>
      </w:rPr>
      <w:fldChar w:fldCharType="separate"/>
    </w:r>
    <w:r>
      <w:rPr>
        <w:rFonts w:cs="Times New Roman"/>
      </w:rPr>
      <w:t>3</w:t>
    </w:r>
    <w:r>
      <w:rPr>
        <w:rFonts w:cs="Times New Roman"/>
      </w:rPr>
      <w:fldChar w:fldCharType="end"/>
    </w:r>
  </w:p>
  <w:p>
    <w:pPr>
      <w:pStyle w:val="Normal"/>
      <w:bidi w:val="0"/>
      <w:ind w:left="0" w:right="0" w:hanging="0"/>
      <w:jc w:val="center"/>
      <w:rPr/>
    </w:pPr>
    <w:r>
      <w:rPr>
        <w:rFonts w:cs="Times New Roman"/>
      </w:rPr>
      <w:t>https://www.modele-lettre-gratuit.com/citations/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