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harles Aznavour</w:t>
      </w:r>
    </w:p>
    <w:p>
      <w:pPr>
        <w:pStyle w:val="Normal"/>
        <w:bidi w:val="0"/>
        <w:spacing w:lineRule="auto" w:line="300" w:before="0" w:after="0"/>
        <w:ind w:left="0" w:right="0" w:hanging="0"/>
        <w:jc w:val="left"/>
        <w:rPr/>
      </w:pPr>
      <w:r>
        <w:rPr>
          <w:rFonts w:cs="Arial" w:ascii="Arial" w:hAnsi="Arial"/>
          <w:b w:val="false"/>
          <w:color w:val="000000"/>
          <w:sz w:val="20"/>
          <w:u w:val="none"/>
        </w:rPr>
        <w:t>- Je suis un survivant merveilleusement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urais sûrement pas été ce que je suis si j'avais été "Améric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le chanteur français que l'on voit le plus dans le monde. Je vais par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oute chose, je sais m'arrêter, c'est ça le secr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niveau santé, je n'ai toujours pas eu d'ennui. J'ai juste des brisures et ce n'est pas fin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ndors partout.Je ne m'endors pas encore sur scène mais ça peut encore arr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folies ? J'en ai fait beaucoup. Je ne le regrett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e disait que ma voix n'était pas b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voté pour Nicolas Sarkozy, François Hollande l'a très bien 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sont nostalgiques mais ne le sav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nous, les parents cherchent tellement à rester jeunes qu'ils oublient de transmettre leur passé à la jeun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qu'on retienne mes chansons. Pas toutes, mais quelques-unes. Car il y en a que je trouve moins importantes que d'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ux pas mourir sur scène mais dans mon l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 Je suis prê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écris une chanson d'amour, ce n'est pas en pensant à quelqu'un mais aux phrases que je vais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tais persuadé que j'y arriverais parce que je faisais ce qu'il fallait pour réus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le seul chanteur de 93 ans et j'en suis f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af me manque. C'était ma seconde soeur. Johnny, il faisait partie de la fam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n'avait rien à manger à la maison, mon père disait?: ?Ce n'est rien, Dieu nous le rendra.? Et il nous l'a rendu au centuple. On n'était pas particulièrement croyants, mais la phrase nous donnait de l'esp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lorsque l'on croit Que l'on n'attend plus rien Nous attendons toujours Quelque chose ou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main est important pour moi, beaucoup plus important qu'hier. Je vois de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devenu Français d'abord, dans ma tête, dans mon coeur, dans ma manière d'être, dans ma langue... J'ai abandonné une grande partie de mon arménité pour être Français... Il faut le faire. Ou alors il faut par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oublier tout ce que les immigrés ont apporté à La France, les Picasso, Béart, Cioran... C'est une chance extraordinaire pour la France. Il y a peut-être parmi eux de futurs Aznavour, qui s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e débarrasser des casse-tête. On ne vit qu'un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es yeux tendres et ton corps chaud, de ces rivages, j'ai dans la peau ton doux vi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m'a jamais rien donné, même pas mon 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af, c'est l'une des plus grandes époques de ma vie. J'ai appris énormément de choses à travers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homme à l'esprit et au coeur ouve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aventur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e ne peux pas ne pas vivre et je vis en scène. Je suis heureux en scène et ça se v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bu comme tout le monde ! J'ai fumé beaucoup aussi... J'ai simplement arrêté quand il fallait arrê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utres me parlent de faire un stade de France ou la tour Eiffel mais c'est non. Je serai centenaire et c'est tout... On ne va pas aller plus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a le droit, en vérité, de me blâmer, de me juger C'est bien la nature qui est seule responsable Si je suis un homo, comme ils di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moi comme tu n'as jamais aimé; aime-moi aussi fort que je t'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l'amour à fleur de coeur qui me fait souffrir sans trêve lorsque tu rêves paisiblement, toi mon tourment, toi ma d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récolte jamais que les sentiments que l'on sè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boulimique. Si j'arrête la scène, je meurs. Vous croyez que ça m'amuse de mourir? J'y pense depuis l'âge de 15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faire des efforts pour aller vers le bonheur, s'oublier et avoir toujours de l'optim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faut des gouvernements turcs, c'est d'écarter le problème armén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rais bien faire un duo avec Stromae parce qu'on a dit, à tort, que c'est le nouveau Brel. Il n'y a pas de nouveau Brel. [...] Il y a Stromae, c'est très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belle pierre tombale ne couvre qu'un cada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habite en Suisse et je trouve déplorable que l'on dise "Ah oui, il est parti en Su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ieillis pas, je prends de l'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et resterai toute ma vie un artis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arrêté de boire, de fumer, notamment, car je voyais des personnes importantes se détério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iendra ce jour où les coeurs brisés vont marcher au pas de leurs souvenirs; il viendra avec toi qui reviendra dans mes bras pour ne plus repar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avoir, coûte que coûte, Garder toute sa dignité Et, malgré ce qu'il nous en coûte, S'en aller sans se retourner Face au destin qui nous désar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our, il fallait bien en payer le prix, et mon chagrin vient de briser m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boire jusqu'à l'ivresse sa jeunesse Car tous les instants de nos vingt ans nous sont comptés Et jamais plus le temps perdu ne nous fait f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mon métier, je suis le roi des emmerd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urais aimé l'impossible: l'Académie frança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hanté plusieurs chansons en anglais mais j'avais mis un pupitre sur scène et je lisais ma chan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vient du malheur et on va vers le bonheur. C'est comme ça qu'il faut voir l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début de l'année, on m'a tellement emmerdé que je me promenais avec ma feuille d'impôts dans la poche ! Et je la sortais : "Regardez ce que j'ai pay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vivre avec toi, avoir le même empire ou les mêmes malheurs échangent des sour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avais été blond aux yeux bleus, grand et élégant avec une voix pure, je n'aurais pas fait la même carriè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