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Charles BAUDELAIRE</w:t>
      </w:r>
    </w:p>
    <w:p>
      <w:pPr>
        <w:pStyle w:val="Normal"/>
        <w:bidi w:val="0"/>
        <w:spacing w:lineRule="auto" w:line="300" w:before="0" w:after="0"/>
        <w:ind w:left="0" w:right="0" w:hanging="0"/>
        <w:jc w:val="left"/>
        <w:rPr/>
      </w:pPr>
      <w:r>
        <w:rPr>
          <w:rFonts w:cs="Arial" w:ascii="Arial" w:hAnsi="Arial"/>
          <w:b w:val="false"/>
          <w:color w:val="000000"/>
          <w:sz w:val="20"/>
          <w:u w:val="none"/>
        </w:rPr>
        <w:t xml:space="preserve">- Avis aux non-communistes : tout est commun, mêm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serait injuste si nous n'étions pas coup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nations n'ont de grands hommes que malgré elles - comme les fami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êtise est toujours la conservation de la beauté ; elle éloigne les r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l'homme cultive les arts, moins il ba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orme d'une ville change plus vite, hélas, que le coeur des mort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phrase doit être en soi un monument bien coordonné, l'ensemble de tous ces monuments formant la ville qui est le l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naturelle, c'est-à-dire abomin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en dieu il n'y a rien de fini : en dieu, il n'y a rien de transitoire ; en dieu il n'y a rien qui tende vers la mort. il s'ensuit que pour dieu le présent n'exist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te jouit de cet incomparable privilège, qu'il peut à sa guise être lui-même et 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 ah ! seigneur ! donnez-moi la force et le courage de contempler mon coeur et mon corps sans dégoû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mer les femmes intelligentes est un plaisir de pédéra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n sait revêtir le plus sordide bouge d'un luxe miraculeu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loire est le résultat de l'adaptation d'un esprit avec la sottise nation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dieu fait donc de ce flot d'anathèmes qui monte tous les jours vers ses chers séraphin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que la loi du progrès existât, il faudrait que chacun voulût la créer ; c'est-à-dire que, quand tous les individus s'appliqueront à progresser, alors, l'humanité sera en progr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inois voient l'heure dans l'oeil des cha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omme libre, toujours tu chériras la m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ire est satanique, il est donc profondément hum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iste n'est artiste qu'à la condition d'être double et de n'ignorer aucun phénomène de sa double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ouir de la foule est un 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suite de petites volontés fait un gros résult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 poème ne sera si grand, si noble, si véritablement digne du nom de poème, que celui qui aura été écrit uniquement pour le plaisir d'écrire un poè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andy doit aspirer à être sublime sans interruption. il doit vivre et dormir devant un mir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on veut, mieux on v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malheureusement bien vrai que, sans le loisir et l'argent, l'amour ne peut être qu'une orgie de roturier ou l'accomplissement d'un devoir conjug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e l'histoire n'a pas de f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ravail, n'est-ce pas le sel qui conserve les âmes momi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ime tant l'homme que, quand il fuit la ville, c'est encore pour chercher la foule, c'est à dire pour refaire la ville à la campa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ers le ciel, où son oeil voit un trône splendide, le poète serein lève ses bras pieux, et les vastes éclairs de son esprit lucide lui dérobent l'aspect des peuples fur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yez béni, mon dieu, qui donnez la souffrance comme un divin remède à nos impureté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ivilisation s'est peut-être réfugiée chez quelque petite tribu non encore découve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ût frénétique de l'homme pour toutes les substances saines ou dangereuses, qui exaltent sa personnalité, témoigne de sa grandeur. il aspire toujours à réchauffer ses espérances et à s'élever vers l'infin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propre des oeuvres vraiment artistiques, d'être une source inépuisable de sugges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able, je suis bien obligé d'y croire, car je le sens en mo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e long ouvrage que celui qu'on n'ose pas commencer. il devient cauchema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iel est triste et beau comme un grand repos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en cuisine comme en amour, nous donne rarement le goût de ce qui nous est mauv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tant, sous la tutelle invisible d'un ange, l'enfant déshérité s'enivre de soleil, et dans tout ce qu'il boit et dans tout ce qu'il mange retrouve l'ambroisie et le nectar verm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leils couchants revêtent les champs, les canaux, la ville entière, d'hyacinthe et d'o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viens-toi que le temps est un joueur avide qui gagne sans tricher, à tout coup ! c'est la 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toïcisme, religion qui n'a qu'un sacrement : le suicid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xiste que trois êtres respectables : le prêtre, le guerrier, le poète. savoir, tuer et cré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emier venu, pourvu qu'il sache amuser, a le droit de parler de lu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agination est la reine du vrai, et le possible est une des provinces du vr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bon d'apprendre quelquefois aux heureux de ce monde, qu'il est des bonheurs supérieurs aux leurs, plus vastes et plus raffin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mage, ma seule, mon unique pa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emme est l'être qui projette la plus grande ombre ou la plus grande lumière dans nos rê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ublic est relativement au génie une horloge qui reta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ans l'acte d'amour une grande ressemblance avec la torture ou avec une opération chirurgic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mporte ce que peut être la réalité placée hors de moi si elle m'a aidé à vivre, à sentir que je suis et ce que je su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arde tes songes ; les sages n'en ont pas d'aussi beaux que les fo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culté de rêverie est une faculté divine et mystérieuse ; car c'est par le rêve que l'homme communique avec le monde ténébreux dont il est environ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être toujours ivre. pour ne pas sentir l'horrible fardeau du temps qui brise vos épaules, il faut s'enivrer sans trêve. de vin, de poésie ou de vertu, à votre guise. mais enivrez-vou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mors, sans éperon, sans bride, partons à cheval sur le vin pour un ciel féerique et divin ! nous fuirons sans repos ni trêve, vers le paradis de mes rêv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qui n'accepte pas les conditions de la vie, vend son â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omprends qu'on déserte une cause pour savoir ce qu'on éprouvera à en servir une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enivrant dans le mauvais goût, c'est le plaisir aristocratique de dép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forme créée, même par l'homme, est immortelle. car la forme est indépendante de la matière, et ce ne sont pas les molécules qui constituent la for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un homme utile m'a toujours paru quelque chose de bien hid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n est semblable à l'homme : on ne saura jamais jusqu'à quel point on peut l'estimer et le mépriser, l'aimer et le haïr, ni de combien d'actions sublimes ou de forfaits monstrueux il est cap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a bouche s'accoutume à dire, le coeur s'accoutume à le cr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même dieu n'existerait pas, la religion serait encore sainte et div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taper sur le ventre d'un colosse, il faut pouvoir s'y hau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nier savamment une langue, c'est pratiquer une espèce de sorcellerie évocat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ri du sentiment est toujours absurde ; mais il est sublime, parce qu'il est absu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e la chute ? si c'est l'unité devenue dualité, c'est dieu qui a chuté. en d'autres termes, la création ne serait-elle pas la chute de dieu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r le malentendu universel que tout le monde s'acco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ennuyeux dans l'amour, c'est que c'est un crime où l'on ne peut pas se passer d'un compl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révolution a pour corollaire le massacre des innoc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is charmante et tais-to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ésie n'a pas d'autre but qu'elle-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ans tout homme, à toute heure, deux postulations simultanées, l'une vers dieu, l'autre vers satan. l'invocation à dieu, ou spiritualité, est un désir de monter en grade ; celle de satan, ou animalité, est une joie de desc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erre est un gâteau plein de douc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l'imagination a créé le monde, elle le gouver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jamais excusable d'être méchant, mais il y a quelque mérite à savoir qu'on l'est ; et le plus irréprochable des vices est de faire le mal par bê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éclectique est un navire qui voudrait marcher avec quatre ve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age rajeunit les f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était tard ; ainsi qu'une médaille neuve la pleine lune s'étalait, et la solennité de la nuit, comme un fleuve sur paris dormant ruissel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idélité est un vice de pau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qu'on ait du coeur à l'ouvrage. l'art est long et le temps est cou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énie, c'est l'enfance retrouvée à vol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égale en longueur les boiteuses journées, quand sous les lourds flocons des neigeuses années l'ennui fruit de la morne incuriosité, prend les proportions de l'immort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manière de gagner de l'argent est de travailler d'une manière désintéres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ne boit que de l'eau a un secret à cacher à ses sembl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 que le monde est grand à la clarté des lampes ! aux yeux du souvenir que le monde est peti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toujours été étonné qu'on laissât les femmes entrer dans les églises. quelle conversation peuvent-elles tenir avec dieu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s belle des ruses du diable est de vous persuader qu'il n'exist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tte vie est un hôpital où chaque malade est possédé du désir de changer de 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ature est un temple où de vivants piliers laissent parfois sortir de confuses paroles ; l'homme y passe à travers des forêts de symboles qui l'observent avec des regards famil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u d'hommes ont le droit de régner, car peu d'hommes ont une grande pas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passionnément le mystère, parce que j'ai toujours l'espoir de le débrouil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rcement des nourrices, les câlineries maternelles, les chatteries des soeurs, transforment pour ainsi dire, en la pétrissant, la pâte mascul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rais voyageurs sont ceux-là qui partent pour par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a une fin, le chagrin n'en a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iel ! couvercle noir de la grande marmite où bout l'imperceptible et vaste 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bien portant peut se passer de manger pendant deux jours, de poésie,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témoignent par leurs jeux de leur grande faculté d'abstraction et de leur haute puissance imaginative. ils jouent sans joujo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mépriser la sensibilité de personne. la sensibilité de chacun, c'est son gé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êtise est souvent un ornement de la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onger au fond du gouffre, enfer ou ciel, qu'importe ? au fond de l'inconnu pour trouver du nouveau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tte beauté, sombre comme le fer, est de celles que forge et polit l'enf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ir est plein du frisson des choses qui s'enfu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les soleils sont beaux dans les chaudes soiré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dit souvent d'impérissables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olupté unique et suprême de l'amour gît dans la certitude de faire le mal. et l'homme et la femme savent de naissance que dans le mal se trouve toute volup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 se fait sans effort, naturellement, par fatalité ; le bien est toujours le produit d'un a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anglots des martyrs et des suppliciés sont une symphonie enivrante sans doute, puisque, malgré le sang que leur volupté coûte, les cieux ne s'en sont point encore rassasié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un scandale. un scandale qui rapp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tôt nous plongerons dans les froides ténèbres ; adieu, vive clarté de nos étés trop court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ssin est une lutte entre la nature et l'artiste. il ne s'agit pas pour lui de copier, mais d'interpré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st pas de trahison qu'on ne puisse pardon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au est toujours biza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est le seul être qui, pour régner, n'ait même pas besoin d'ex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 douleur ! o douleur ! le temps mange la vie, et l'obscur ennemi qui nous ronge le coeur du sang que nous perdons croît et se fortif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à quoi bon exécuter des projets, puisque le projet est en lui-même une jouissance suffisan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ébauche et la mort sont deux aimables filles, prodigues de baisers et riches de santé, dont le flanc toujours vierge et drapé de guenilles sous l'éternel labeur n'a jamais enfa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rangeté est le condiment nécessaire de toute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diable qui tient les fils qui nous remuent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e soir qui soulage les esprits que dévore une douleur sauvage, le savant obstiné dont le front s'alourdit, et l'ouvrier courbé qui regagne son l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encore que la vie la mort nous tient souvent par des liens subti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le soleil est beau quand tout frais il se lève, comme une explosion nous lançant son bonjo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qu'importe l'éternité de la damnation à qui a trouvé dans une seconde l'infini de la jouissanc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uperstition est le réservoir de toutes les vér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n rend l'oeil plus clair et l'oreille plus fin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que par les beaux sentiments qu'on parvient à la fort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chaque minute nous sommes écrasés par l'idée et la sensation du temps. et il n'y a que deux moyens pour échapper à ce cauchemar : le plaisir et le travail. le plaisir nous use. le travail nous fortifie. choisiss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usique creuse le ci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ythologie est un dictionnaire d'hiéroglyphes viv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créé par l'esprit est plus vivant que la mat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ce que le beau est toujours étonnant, il serait absurde de supposer que ce qui est étonnant est toujours b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vin disparaissait de la production humaine, il se ferait dans la santé et dans l'intelligence un vide, une absence plus affreuse que tous les excès dont on le rend coup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iste, le vrai artiste, le vrai poète, ne doit peindre que selon qu'il voit et qu'il sent. il doit être réellement fidèle à sa propre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oir est l'uniforme de la démocra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toujours le gouvernement précédent qui est responsable des moeurs du suivant, en tant qu'un gouvernement puisse être responsable de quoi que ce s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journal, de la première ligne à la dernière, n'est qu'un tissu d'horreurs. guerres, crimes, vols, impudicité, tortures, crimes de prince, crimes des nations, crimes des particuliers, une ivresse d'atrocité univers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là seul est l'égal d'un autre, qui le prouve, et celui-là seul est digne de la liberté, qui sait la conqué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rfums, les couleurs et les sons se répon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ouvant pas supprimer l'amour, l'eglise a voulu au moins le désinfecter, et elle a fait le mari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n de la trompette est si délicieux, dans ces soirs solennels de célestes vendanges, qu'il s'infiltre comme une extase dans tous ceux dont elle chante les louan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c'est un dur métier que d'être belle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de plaisir plus doux que de surprendre un homme en lui donnant plus qu'il n'esp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nte fleur épanche à regret son parfum doux comme un secret dans les solitudes profon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dernité, c'est le transitoire, le fugitif, le contingent, la moitié de l'art, dont l'autre moitié est l'éternel et l'immuable. il y a eu une modernité pour chaque peintre anc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tude du beau est un duel où l'artiste crie de frayeur avant d'être vainc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à, tout n'est qu'ordre et beauté, luxe, calme et volup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lissons sont "amoureux", mais les poètes sont "idolâ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autant de beautés qu'il y a de manières habituelles de chercher le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piration vient toujours, quand l'homme le veut, mais elle ne s'en va pas toujours quand il le v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mort qui console, hélas ! et qui fait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is sage, ô ma douleur, et tiens-toi plus tranquill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oublier le temps qu'en s'en ser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travailler, sinon par goût, au moins par désespoir, puisque, tout bien vérifié, travailler est moins ennuyeux que s'amu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littérature dérive du péch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moureux fervents et les savants austères aiment également, dans leur mûre saison, les chats puissants et doux, orgueil de la maison, qui comme eux sont frileux et comme eux sédent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ne sait pas séparer l'âme du corps. elle est simpliste, comme les animaux. un satirique dirait que c'est parce qu'elle n'a que le cor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poète lyrique en vertu de sa nature opère fatalement un retour vers l'eden perd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t-il qu'un homme soit tombé bas pour se croire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orloge ! dieu sinistre, effrayant, impassible, dont le doigt nous menace et nous dit : "souviens-to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âme est un trois-mâts cherchant son icar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te est semblable au prince des nuées qui hante la tempête et se rit de l'ar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t-il partir ? rester ? si tu peux rester, reste ; pars, s'il le fa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veut unir dans un accord mystique l'ombre avec la chaleur, la nuit avec le jour, ne chauffera jamais son corps paralytique a ce rouge soleil que l'on nomme l'amo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chercher dans dieu le complice et l'ami qui manquent toujours. dieu est l'éternel confident dans cette tragédie dont chacun est le héro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te est semblable au prince des nuées. ses ailes de géant l'empêchent de marcher.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8</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