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arles Darwin</w:t>
      </w:r>
    </w:p>
    <w:p>
      <w:pPr>
        <w:pStyle w:val="Normal"/>
        <w:bidi w:val="0"/>
        <w:spacing w:lineRule="auto" w:line="300" w:before="0" w:after="0"/>
        <w:ind w:left="0" w:right="0" w:hanging="0"/>
        <w:jc w:val="left"/>
        <w:rPr/>
      </w:pPr>
      <w:r>
        <w:rPr>
          <w:rFonts w:cs="Arial" w:ascii="Arial" w:hAnsi="Arial"/>
          <w:b w:val="false"/>
          <w:color w:val="000000"/>
          <w:sz w:val="20"/>
          <w:u w:val="none"/>
        </w:rPr>
        <w:t>- L'intelligence est basée sur l'efficacité avec laquelle une espèce est devenue capable de faire les choses dont elle a besoin pour sur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désolé de devoir vous informer que je ne crois pas en la Bible en tant que révélation divine, et donc pas en Jésus-Christ en tant que Fils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inge américain, après s'être saoulé au cognac, ne le toucherait plus jamais et est donc beaucoup plus sage que la plupart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rain dans la balance déterminera quel individu vivra et qui mourra - quelle variété ou quelle espèce augmentera en nombre et laquelle diminuera ou finira par s'é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yant comme je le fais, cet homme dans un avenir lointain sera une créature bien plus parfaite qu'il ne l'est maintenant. Il est intolérable de penser que lui et tous les autres êtres sensibles sont voués à l'annihilation complète après ce lent et long prog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étais un jeune homme avec des idées mal informées. J'ai jeté des questions, des suggestions, me demandant tout le temps; et à mon grand étonnement, les idées ont pris comme une traînée de poudre. Les gens en ont fait une relig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changement d'espèce en une autre n'a été enregistré... nous ne pouvons pas prouver qu'une seule espèce a été chang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er une erreur est un service aussi bon que, parfois même, meilleur que l'établissement d'une vérité ou d'un fait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ux faits sont très préjudiciables aux progrès de la science, car ils durent souvent longtemps; Mais les idées fausses, si elles sont étayées par des preuves, font peu de dégâts, car chacun prend un plaisir salutaire à prouver leur fauss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ne sera pas hérité par le plus fort, il sera hérité par ceux qui sont le plus en mesure de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our tous les êtres vivants est l'attribut le plus noble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mal maudit pour tout homme de devenir aussi absorbé dans n'importe quel sujet que moi dans le m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ose perdre une heure n'a pas découvert la valeur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tade le plus élevé possible de la culture morale est celui où nous reconnaissons que nous devons contrôler no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dans la nature est le résultat de lois fix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ougir est l'expression la plus étrange et la plus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mon plus jeune âge, j'ai eu le plus fort désir de comprendre ou d'expliquer ce que j'ai observé.... Pour regrouper tous les faits en vertu de certaines lois génér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être moral est celui qui est capable de réfléchir à ses actions passées et à leurs motivations - d'approuver les uns et de désapprouv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apte à suivre aveuglément les autr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misère des pauvres n'est pas causée par les lois de la nature, mais par nos institutions, notre péché est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ibre arbitre consiste à penser à la chance qui comp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e croire que cet univers immense et merveilleux est le résultat d'un hasard aveugle ou d'une néces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gnorance engendre plus souvent la confiance que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nclus que les notes de musique et les rythmes ont d'abord été acquis par les géniteurs masculins ou féminins de l'humanité dans le but de charmer le sexe oppo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spèces qui survivent ne sont pas les espèces les plus fortes, ni les plus intelligentes, mais celles qui s'adaptent le mieux aux chang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ma vie était à refaire, j'aurais pour règle de lire de la poésie et d'écouter de la musique au moins une fois par se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différence fondamentale entre l'homme et les animaux dans leur capacité à ressentir du plaisir et de la douleur, du bonheur et de la mis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s les plus aptes survivr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pense, plus on ressent l'immensité sans espoir de l'ignorance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longue histoire de l'humanité (et du genre animal aussi), ceux qui ont appris à collaborer et à improviser le plus efficacement ont préva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plus forte des espèces qui survit, ni la plus intelligente. C'est celle qui est la plus adaptable au changement, qui vit avec les moyens disponibles et qui coopère contre les menaces commu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truire un meilleur piège à souris ne fait que créer des souris plus intellige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xiste pour lui seul, mais seulement par rapport à d'autres formes d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obablement tous les êtres organiques qui ont jamais vécu sur cette terre sont descendus d'une forme primordiale, dans laquelle la vie a été insufflée pour la premièr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mes fluctuations les plus extrêmes, je n'ai jamais été athé dans le sens de nier l'existence d'un Dieu...Je pense qu'en général (et de plus en plus à mesure que je veillis), mais pas toujours, qu'un agnostique serait la description la plus correcte de mon état d'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pas les plus gros, les plus brillants ou les meilleurs qui vont survivre, mais ceux qui s'adaptent le plus rapid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nsi, ce sont bien nos ancêtres qui sont à l'origine de nos mauvaises passions ! Le diable, sous l'apparence du babouin, est notre grand-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élection sexuelle... dépend de l'ardeur, du courage, de la rivalité des mâles autant que du discernement, du goût et de la volonté de la fem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athématicien est un aveugle qui, dans une pièce sombre, cherche un chat noir qui n'y est pa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