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 DE GAU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français désire bénéficier d'un ou plusieurs privilèges. C'est sa façon d'affirmer sa passion pour l'ég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plomatie est l'art de faire durer indéfiniment les carreaux fêlé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antage d'être un causeur brillant ne vaut pas celui d'être replié s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nobles principes du monde ne valent que par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 est un titre de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eut, un jour, arriver, même qu'un acte conforme à l'honneur et à l'honnêteté apparaisse en fin de compte, comme un bon placement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au pouvoir, je ne saurais, en tout cas, quitter les choses avant qu'elles ne me qui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école du Commandement est la culture géné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faire le blocus de Monaco, il suffit de deux panneaux de sens interd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faut surtout pour la paix, c'est la compréhension des peuples. Les régimes, nous savons ce que c'est : des choses qui passent. Mais les peuples ne pas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arle. Il le faut bien. L'action met les ardeurs en oeuvre. Mais c'est la parole qui les susc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vation d'un homme au-dessus des autres ne se justifie que s'il apporte à la tâche commune l'impulsion et la garantie du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réussite qu'à partir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bien ceux qui me résistent ; l'ennui, c'est que je ne peux les suppor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nistration, c'est mesquin, petit, tracassier. Le gouvernement, c'est pénible, difficile, délicat. La guerre, voyez-vous, c'est horrible, mais la paix, la paix, il faut bien le dire, c'est assom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un homme politique ne croit jamais ce qu'il dit, il est étonné quand il est cru sur par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fficile n'est pas de sortir de l'X mais de sortir de l'ordin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 Les exigences d'un grand peuple sont à l'échelle de ses malh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jours le chef est seul en face du mauvais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aux grands périls, le salut n'est que dans l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n'est pas le travail : travailler sans cesse rend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base de notre civilisation, il y a la liberté de chacun dans sa pensée, ses croyances, ses opinions, son travail, ses lo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aulois n'ont pas changé. Leurs chefs détestent obéir. Mais ils adorent discu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urement négatif de toujours remettre tout en cause, c'est, en somme, la marque des faibles, des incap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tendu vos points de vue. Ils ne rencontrent pas les miens. La décision est prise à l'unanim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e monde d'aujourd'hui, on ne peut dissocier le sentiment et la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vais pas mal. Mais rassurez-vous, un jour, je ne manquerai pas de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voulez-vous gouverner un pays où il existe 258 variétés de fromag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plomates ne sont utiles que par beau temps. Dès qu'il pleut, ils se noient dans chaque gou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 individuelle est une passion enfant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rehausse l'autorité mieux que le silence, splendeur des forts et refuge de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'est aperçu qu'il n'y avait pas de montagnes entre l'Angleterre et la France ; il y a seulement un ca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a besoin de mystère. On admire mal ce qu'on connaît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rait plus accepter de responsabilités suprêmes au-delà de soixante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intelligence ne suffit point à l'action, il va de soi qu'elle y prend p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on, ce sont les hommes au milieu des circonst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à la force, pour tenir son rang, un certain caractère d'assu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est au peuple. La parole du peuple, c'est la parole du souve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t la stratégie de la guerre ne sont qu'une perpétuelle concurrence entre le bon sens et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doctrines, toutes les écoles, toutes les révoltes, n'ont qu'un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libérer est le fait de plusieurs. Agir est le fait d'un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sommet des affaires on ne sauvegarde son temps et sa personne qu'en se tenant méthodiquement assez haut et assez lo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policiers n'étaient pas bêtes, ils ne seraient pas des polic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se doit être employée pour faire croire que l'on est où l'on est pas, que l'on veut ce qu'on ne v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de l'épreuve de la guerre, comme le bonheur dans la vie, n'existe que par compa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pée est l'axe du monde et la grandeur ne se divi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croyez-vous pas qu'à la guerre la plus grande franchise soit la plus grande habile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voir une méthode mauvaise plutôt que de n'en avoir auc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 ne va pas sans prestige, ni le prestige sans l'éloign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vrai, que parfois, les militaires s'exagérant l'impuissance relative de l'intelligence, négligent de s'en 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loire se donne seulement à ceux qui l'ont toujours rêv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association de deux hommes, il y en a toujours un qui se fait porter par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iotisme, c'est aimer son pays. Le nationalisme, c'est détester celui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monarchiste, la République n'est pas le régime qu'il faut à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forme oui, la chienlit n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fficulté attire l'homme de caractère, car c'est en l'étreignant qu'il se réalis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capitales qui ont été dites à l'humanité ont toujours été des choses simp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'espoir est le commencement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notre temps, la seule querelle qui vaille est celle de l'homme. C'est l'homme qu'il s'agit de sauver, de faire vivre et de dévelop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, quand elle est un art et un service, non point une exploitation, c'est une action pour un idéal à travers des réal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enez invariablement la position la plus élevée, c'est généralement la moins encomb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ne peut être la France sans la grand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oir un grand nombre de journalistes est un plaisir. Un petit nombre un ennui. Un seul d'entre eux : un suppl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du privilège et le goût de l'égalité, passions dominantes et contradictoires des Français de toute épo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général, les gens intelligents ne sont pas courageux et les gens courageux ne sont pas intelli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faut la force pour bâtir un État, l'effort guerrier ne vaut qu'en vertu d'une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être la politique est-elle l'art de mettre les chimères à leur place ? On ne fait rien de sérieux si on se soumet aux chimères, mais que faire de grand sans 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Les traités, voyez-vous, sont comme les jeunes filles et les roses : ça dure ce que ça du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nce fut faite à coups d'épée. La fleur de lys, symbole d'unité nationale, n'est que l'image d'un javelot à trois l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, c'est comme la chasse, sauf qu'à la guerre les lapins ti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calamité après un général bête, c'est un général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rançais, où qu'ils le cherchent, ont besoin de merveill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 est un chemin vers quelque chose qu'on ne conn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uvernement n'a pas de propositions à faire, mais des ordres à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e à l'événement, c'est à soi-même que recourt l'homme d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rien de grand sans de grands hommes, et ceux-ci le sont pour l'avoir voul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e gouvernement du peuple exerçant la souveraineté sans entr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sociale se fonde sur l'espoir, sur l'exaltation d'un pays, non sur les pantouf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, c'est d'abord de négliger d'être outragé ou abandonné par l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choses se font par la valeur des hommes bien plus que par des tex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euvent avoir des amis, pas les hommes d'Et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qui n'appartient à personne et qui appartient à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ons fermes, purs et fidèles ; au bout de nos peines, il y a la plus grande gloire du monde, celle des hommes qui n'ont pas céd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