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00" w:before="400" w:after="400"/>
        <w:ind w:left="0" w:right="0" w:hanging="0"/>
        <w:jc w:val="center"/>
        <w:rPr/>
      </w:pPr>
      <w:r>
        <w:rPr>
          <w:rFonts w:cs="Arial" w:ascii="Arial" w:hAnsi="Arial"/>
          <w:b/>
          <w:color w:val="000000"/>
          <w:sz w:val="30"/>
          <w:u w:val="single"/>
        </w:rPr>
        <w:t>Citations de Charles DICKENS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Il y a des livres dont le dos et les plats sont de beaucoup ce qu'ils ont de meilleur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orsqu'un sentiment est naturel chez moi, j'en conclus qu'il est naturel chez beaucoup d'autres hommes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S'il n'y avait pas de mauvaises gens, il n'y aurait pas de bons avocats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N'importe qui peut être plein d'allant et de bonne humeur quand il est bien habillé. y a pas grand mérite à ça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Dans le coeur humain, il y a des cordes qu'il est préférable de ne pas faire vibrer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Personne ne gagne, devant un tribunal, sinon les avocats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Tout le monde le disait ; loin de moi la pensée de soutenir que ce que dit tout le monde doive être vrai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Si j'avais le pouvoir d'oublier, j'oublierais. toute mémoire humaine est chargée de chagrins et de troubles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a haine que l'on porte aux grands est, de la part du peuple, un hommage involontair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C'était sûr comme les impôts ; et ça, y a rien de plus sûr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es plus jolies choses du monde ne sont que des ombres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Ma confiance dans le peuple gouvernant est infinitésimale ; ma confiance dans le peuple gouverné est infini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Ne dites pas de mal du temps qu'il fait, s'il ne changeait pas, neuf personnes sur dix ne sauraient pas comment engager la conversation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a détestation des grands est une louange involontaire des petits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Dieu sait que nous n'avons jamais à rougir de nos larmes, car elles sont comme une pluie sur la poussière aveuglante de la terre qui recouvre nos coeurs endurcis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/>
      </w:r>
    </w:p>
    <w:sectPr>
      <w:footerReference w:type="default" r:id="rId2"/>
      <w:type w:val="nextPage"/>
      <w:pgSz w:w="11906" w:h="16838"/>
      <w:pgMar w:left="500" w:right="500" w:gutter="0" w:header="0" w:top="500" w:footer="720" w:bottom="77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right"/>
      <w:rPr/>
    </w:pPr>
    <w:r>
      <w:rPr>
        <w:rFonts w:cs="Times New Roman"/>
      </w:rPr>
      <w:fldChar w:fldCharType="begin"/>
    </w:r>
    <w:r>
      <w:rPr>
        <w:rFonts w:cs="Times New Roman"/>
      </w:rPr>
      <w:instrText xml:space="preserve"> PAGE </w:instrText>
    </w:r>
    <w:r>
      <w:rPr>
        <w:rFonts w:cs="Times New Roman"/>
      </w:rPr>
      <w:fldChar w:fldCharType="separate"/>
    </w:r>
    <w:r>
      <w:rPr>
        <w:rFonts w:cs="Times New Roman"/>
      </w:rPr>
      <w:t>1</w:t>
    </w:r>
    <w:r>
      <w:rPr>
        <w:rFonts w:cs="Times New Roman"/>
      </w:rPr>
      <w:fldChar w:fldCharType="end"/>
    </w:r>
    <w:r>
      <w:rPr>
        <w:rFonts w:cs="Times New Roman"/>
      </w:rPr>
      <w:t>/</w:t>
    </w:r>
    <w:r>
      <w:rPr>
        <w:rFonts w:cs="Times New Roman"/>
      </w:rPr>
      <w:fldChar w:fldCharType="begin"/>
    </w:r>
    <w:r>
      <w:rPr>
        <w:rFonts w:cs="Times New Roman"/>
      </w:rPr>
      <w:instrText xml:space="preserve"> NUMPAGES </w:instrText>
    </w:r>
    <w:r>
      <w:rPr>
        <w:rFonts w:cs="Times New Roman"/>
      </w:rPr>
      <w:fldChar w:fldCharType="separate"/>
    </w:r>
    <w:r>
      <w:rPr>
        <w:rFonts w:cs="Times New Roman"/>
      </w:rPr>
      <w:t>1</w:t>
    </w:r>
    <w:r>
      <w:rPr>
        <w:rFonts w:cs="Times New Roman"/>
      </w:rPr>
      <w:fldChar w:fldCharType="end"/>
    </w:r>
  </w:p>
  <w:p>
    <w:pPr>
      <w:pStyle w:val="Normal"/>
      <w:bidi w:val="0"/>
      <w:ind w:left="0" w:right="0" w:hanging="0"/>
      <w:jc w:val="center"/>
      <w:rPr/>
    </w:pPr>
    <w:r>
      <w:rPr>
        <w:rFonts w:cs="Times New Roman"/>
      </w:rPr>
      <w:t>https://www.modele-lettre-gratuit.com/citations/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