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 DICKE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livres dont le dos et les plats sont de beaucoup ce qu'ils ont de meil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un sentiment est naturel chez moi, j'en conclus qu'il est naturel chez beaucoup d'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pas de mauvaises gens, il n'y aurait pas de bons avoc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i peut être plein d'allant et de bonne humeur quand il est bien habillé. y a pas grand mérite à ç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coeur humain, il y a des cordes qu'il est préférable de ne pas faire vib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gagne, devant un tribunal, sinon les avoc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le disait ; loin de moi la pensée de soutenir que ce que dit tout le monde doive être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'avais le pouvoir d'oublier, j'oublierais. toute mémoire humaine est chargée de chagrins et de trou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 que l'on porte aux grands est, de la part du peuple, un hommage involon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était sûr comme les impôts ; et ça, y a rien de plus sû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jolies choses du monde ne sont que des om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testation des grands est une louange involontaire des pet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sait que nous n'avons jamais à rougir de nos larmes, car elles sont comme une pluie sur la poussière aveuglante de la terre qui recouvre nos coeurs endurc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confiance dans le peuple gouvernant est infinitésimale ; ma confiance dans le peuple gouverné est infi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ites pas de mal du temps qu'il fait, s'il ne changeait pas, neuf personnes sur dix ne sauraient pas comment engager la conver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