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-Ferdinand Ramuz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vraie tristesse est l'absence de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vraie tristesse est dans l'absence de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livre dont nous écrivons chaque jour 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un ami qui ne trah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trésor qui n'a pas de pr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e fenêtre ouverte sur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 est un miroir de l'âm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voyage dont nous sommes à la fois le capitaine et le passa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a seule chose qui grandit quand on le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souvent plus étrange que la f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e plus grand des art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rire, c'est peindre des mots avec la lumièr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des fenêtres ouvertes su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monde est dans sa di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solitude est celle qu'on éprouve au milieu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a en lui un paysage 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chose fragile qui ne tient qu'à un f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comme des épées : ils peuvent blesser ou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des étoiles dans notre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hasard, il n'y a que des rendez-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uite de recomme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aussi fort que lorsqu'on est fa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us grand bonheur que de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tagne est une école d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iste est celui qui tire de lui-même ce qui n'y éta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vain est un homme qui ne se résigne pas à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