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arles-Maurice de TALLEYR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croit qu'il devient sourd parce qu'il n'entend plus parler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violer les lois sans qu'elles cr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roit qu'en ceux qui croient en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intérieure seule peut remplacer toutes les chim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ites jamais du mal de vous ;  vos amis en diront toujours ass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comme les statues, il faut les voir en pl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Oui" et "non" sont les mots les plus courts et les plus faciles à prononcer, et ceux qui demandent le plus d'exam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à où tant d'hommes ont échoué, une femme peut réus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sert à tout, mais il ne mène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pardonnent parfois à celui qui brusque l'occasion, mais jamais à celui qui la man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, ce qui est cru devient plus important que ce qui est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ppelons militaire tout ce qui n'est pas civ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chose plus terrible que la calomnie, c'est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temps de révolutions, on ne trouve d'habileté que dans la hardiesse, et de grandeur que dans l'exagé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e si belle chose qu'il faut y penser pendant tout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écontents, ce sont des pauvres qui réfléch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il y a un traité, il y a un can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à leurs pieds. A leurs genoux... Mais jamais dans leur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gleterre a deux sauces et trois cents religions ; la France au contraire, a deux religions, mais plus de trois cents sau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giter le peuple avant de s'en servir, sage max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cela va sans dire, cela ira encore mieux en le di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nanciers ne font bien leurs affaires que lorsque l'État les fai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auxiliaire d'un diplomate, c'est bien son cuisi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 pas les moyens de ses ambitions a tous les souc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ce n'est qu'une certaine façon d'agiter le peuple avant de s'en serv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e seule chose que nous aimions à voir partager avec nous, quoiqu'elle nous soit bien chère, c'est notre opin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garder des premiers mouvements parce qu'ils sont presque toujours honn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nnaît, dans les grandes cours, un autre moyen de se grandir : c'est de se courb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inistère qu'on soutient est un ministère qui 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, presque toujours, est fort peu de choses, toutes les fois que l'on ne pense pas que ce qui est produit ce qui s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gens savaient par quels petits hommes ils sont gouvernés, ils se révolteraient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fé : Noir comme le diab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ud comme l'enf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r comme un ang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ux comm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st excessif est insignifi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a été donnée à l'homme pour déguiser s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moyen de renverser un gouvernement, c'est d'en faire par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iez-vous des premiers mouvements, ce sont les b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erait supportable s'il n'y avait pas les plais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sortes de savoir : le savoir proprement dit, le savoir-faire et le savoir-vivre ;  les deux derniers dispensent assez bien du prem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