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Maurice de TALLEY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roit qu'il devient sourd parce qu'il n'entend plus parle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violer les lois sans qu'elles cr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roit qu'en ceux qui croient en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intérieure seule peut remplacer toutes les chim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tes jamais du mal de vous ;  vos amis en diront toujours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comme les statues, il faut les voir en 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Oui" et "non" sont les mots les plus courts et les plus faciles à prononcer, et ceux qui demandent le plus d'exam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tant d'hommes ont échoué, une femme peu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sert à tout, mais il ne 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pardonnent parfois à celui qui brusque l'occasion, mais jamais à celui qui la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ce qui est cru devient plus important que ce qui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ppelons militaire tout ce qui n'est pas civ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ose plus terrible que la calomnie, c'es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temps de révolutions, on ne trouve d'habileté que dans la hardiesse, et de grandeur que dans l'exag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si belle chose qu'il faut y penser pendant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ontents, ce sont des pauvres qui réfléch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il y a un traité, il y a un can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à leurs pieds. A leurs genoux... Mais jamais dans leur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gleterre a deux sauces et trois cents religions ; la France au contraire, a deux religions, mais plus de trois cents sau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ter le peuple avant de s'en servir, sage max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ela va sans dire, cela ira encore mieux en le di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nanciers ne font bien leurs affaires que lorsque l'État les fa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auxiliaire d'un diplomate, c'est bien son cuisi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as les moyens de ses ambitions a tous les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ce n'est qu'une certaine façon d'agiter le peuple avant de s'en 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seule chose que nous aimions à voir partager avec nous, quoiqu'elle nous soit bien chère, c'est notre 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garder des premiers mouvements parce qu'ils sont presque toujours honn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ît, dans les grandes cours, un autre moyen de se grandir : c'est de se cour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savaient par quels petits hommes ils sont gouvernés, ils se révolteraient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fé : Noir comme le diab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ud comme l'enf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r comme un ang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x comm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excessif est insignifi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inistère qu'on soutient est un ministère qui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, presque toujours, est fort peu de choses, toutes les fois que l'on ne pense pas que ce qui est produit ce qui s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a été donnée à l'homme pour déguiser s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renverser un gouvernement, c'est d'en faire pa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z-vous des premiers mouvements, ce sont les b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supportable s'il n'y avait pas l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e savoir : le savoir proprement dit, le savoir-faire et le savoir-vivre ;  les deux derniers dispensent assez bien du pre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