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PÉGUY</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uif est un homme qui lit depuis toujours, le protestant est un homme qui lit depuis calvin, le catholique est un homme qui lit depuis ferry.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donner raison à l'être aimé qui a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ordres injustes, qui cachent les pires dés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 est le mystère de la liberté de l'homme, dit dieu... si je le soutiens trop, il n'est plus libre et si je ne le soutiens pas assez, il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orce, la seule valeur, la seule dignité de tout ; c'est d'être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lomnie est en politique moins gênante que la manifestation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se moque de la mystique, mais c'est encore la mystique qui nourrit la politiqu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ères de famille, ces grands aventuriers du monde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société ne peut pas enseigner, c'est que cette société ne peut pas s'ense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mmes, je vous le dis, vous rangeriez dieu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mbêtant, dit dieu, quand il n'y aura plus ces français. il y a des choses que je fais, il n'y aura plus personne pour le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iomphe des démagogies est passager, mais les ruines sont étern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deux amis qui s'aiment assez pour (savoir) se taire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permets quelquefois de réfléchir entre mes repas, ce qui me fait perdre énormément d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ystique est la force invincible d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dernisme est un système de complaisance. la liberté est un système de déférence. la liberté est un système de courage. la liberté est la vertu du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eillissement est essentiellement une opération de mémoire. or c'est la mémoire qui fait toute la profondeur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grande philosophie n'est pas celle qui installe une vérité définitive, c'est celle qui introduit une 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s'occupe pas des fins d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uge habitué est un juge mort pour la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ne fait pas la paix, il fait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morte est une âme complètement habit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plein d'honnêtes gens. on les reconnaît à ce qu'ils font les mauvais coups avec plus de mala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lassique se connaît à sa sincérité, le romantique à son insincérité labo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infime des pécheurs peut faire avorter une espérance de dieu. les calculs de dieu peuvent ne pas tomber juste. la sagesse de dieu par nous peut défaillir. et nous pouvons faire tout ma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s'agit d'histoire ancienne, on ne peut pas faire d'histoire parce qu'on manque de références. quand il s'agit d'histoire moderne, on ne peut pas faire d'histoire, parce qu'on regorge de réfé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vots. parce qu'ils ne sont pas de l'homme ils croient qu'ils sont de dieu. parce qu'ils n'aiment personne, ils croient qu'ils aime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insupportable abus de l'autorité paternelle que de vouloir imposer aux générations neuves les radotages des générations vieillies que nous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de pire que d'avoir une mauvaise pensée. c'est d'avoir une pensée toute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e taisent, les seuls dont la parole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on ne s'entendra jamais. mais c'est peut-être ce que demandent les partis. c'est peut-être le jeu des par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t de même voir qu'il y a des ordres apparents qui recouvrent, qui sont les pires dés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t l'habitude sont les fourriers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es honnêtes gens à ce qu'ils font leurs mauvais coups avec plus de maladresse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parlementaire n'est pas tant le gouvernement de la tribune ; et même, il n'est pas tant le gouvernement des commissions ; il est le gouvernement des coul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savant, qui travaille dans son laboratoire, n'écrit point science avec un grand 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vue n'est vivante que si elle mécontente chaque fois un bon cinquième de ses abon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opération d'un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apitulation est essentiellement une opération par laquelle on se met à expliquer au lieu d'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rante ans est un âge terrible. car c'est l'âge où nous devenons ce que nous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arti vit de sa mystique et meurt de sa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larmes d'amour qui dureront plus longtemps que les étoiles du c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et l'ordre seul, fait en définitive la liberté. le désordre fait la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joué avant que nous ayons douz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ques eux-mêmes pensent comme nous de la politique ; ils sont les premiers à l'estimer ce qu'elle vaut ; c'est-à-dire à la mép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n'est pas le même dans un écrivain et dans un autre. l'un se l'arrache du ventre. l'autre le tire de la poche de son pardess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ère sur qui son fils lève la main est coupable : d'avoir fait un fils qui levât la main s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manque trop du pain quotidien n'a plus aucun goût au pain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mitié est perdue quand il faut penser à la déf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mère est nouveau ce matin et rien n'est peut-être aussi vieux que le journal d'aujourd'hui.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