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Charles PERRAULT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op de bonté dans les parents cause la perte des enfa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iamants et les pistol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uvent beaucoup sur les esprits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 les douces parol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t encore plus de force, et sont d'un plus grand pr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grâce est le vrai don des fées ;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elle on ne peut rien, avec elle on peut to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uriosité, malgré tous ses attraits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ûte souvent bien des regr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n'égale, il est vrai, la grandeur souveraine ;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is encore faut-il songer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serait faite la R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continu nous rend audac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vrai droit du jeu de tromper le tromp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heureux qu'autant qu'on a souffe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marque tant la vaste étendue d'un esprit, que de pouvoir s'élever en même temps aux plus grandes choses, et s'abaisser aux plus pet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, pour souffrir sont bien né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au monde, après l'espéranc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est plus trompeur que l'appar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 mariage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ne peut jamais vivre heureux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nd on y commande tous d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'éloquence, beaucoup d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ymen est une affaire où plus l'homme est prudent, plus il est empêch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s'afflige point d'avoir beaucoup d'enfa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nd ils sont tous beaux, bien faits et bien gran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un objet où la natur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ura mis de beaux traits et la vive peintur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Tous ces dons pourront moins pour rendre un coeur sensibl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'un seul agrément 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nte est difficile à croire ;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is tant que dans le monde on aura des enfa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 mères et des mères-grand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en gardera la mém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, pour le sexe, est un rare tréso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l'admirer jamais on ne se lasse ;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is ce qu'on nomme bonne grâce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st sans prix, et vaut mieux enco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ien est donc vrai qu'aux hommes misérabl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veugles, imprudents, inquiets, variables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s n'appartient de faire des souhaits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que peu d'entre eux sont capables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 bien user des dons que le Ciel leur a fa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couronné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n a toujours le nez bie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 grand que soit l'avantag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jouir d'un riche héritag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industrie et le savoir-fair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alent mieux que des biens ac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jeunes enfants, surtout de jeunes fille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elles, bien faites et gentill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nt très mal d'écouter toutes sortes de g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beau dans ce que l'on aime ;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ce qu'on aime a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t comme ton bonheur dépend tout de tes voeux, songes-y bien avant que de les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peut résister à la grande éloqu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nnêteté coûte des soin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t veut un peu de complaisance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Mais tôt ou tard elle a sa récompense,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souvent dans le temps qu'on y pense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