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ie CHAPL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e que nous sommes tous, des amateurs, on ne vit jamais assez longtemps pour être autr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de l'homme est à la base de tout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st l'élément précurseur de toutes nos idées : c'est un prolongement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pour un acteur de jouer naturellement si l'esprit demeure inoccup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qu'un animal à demi dompté, qui pendant des générations a gouverné les autres par la fourberie, la cruauté et la vio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est merveilleux, mais il implique l'effort de suivre le rythme de cette nymphe infidèle qu'est la popula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'est utile que pour qu'on l'oublie, mais c'est aussi quelque chose dont il faut se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élébrité vous donne l'impression que tout le monde vous connaît, mais en réalité, vous ne connaissez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whisky ! Rien n'est plus rude à avaler... Dans les pays civilisés, on boit du vi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 véritable agacement à essayer de trouver le mot précis pour les pensées que l'on 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enfants ont du génie, le tout est de le faire appar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aucun moment de l'histoire, le respect humain n'a brillé d'un très vif écl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ison sans femme est aussi vide qu'un écrin à bij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renforce notre instinct de survie et sauvegarde notre santé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ublic aime souffrir par procu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o sapiens est masochiste : il savoure la douleur sous de nombreuses fo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toujours se baisser pour ne rien ram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n'est que violence et perversité, la géographie n'est que cartes, quant à la poésie, ce n'est rien de plus qu'une gymnastique pour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destin se mêle du sort des hommes, il ne connaît ni pitié, ni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réalité qui compte dans un film, mais ce que l'imagination peut 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gédie stimule le sens du ridicule, car le ridicule est une attitude de défi : il faut rire de notre impuissance face aux forces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une émotion supplémentaire qui vient s'ajouter à une technique hab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méfier du patriotisme car les instincts meurtriers dorment au coeur de chaque 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faits et de détails historiques valables dans les oeuvres d'art qu'il n'y en a dans les livres d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int de vue le plus simple est toujours le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une lettre d'amour adressée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rand thème de la vie, c'est la lutte et la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rconstances qui conduisent à la pratique de l'amour, sont plus intéressantes que la joute amoureuse elle-mê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s'effacer avant que ne commencent à pâlir les plaisirs de la foire aux van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'il faut pour faire une comédie c'est un parc, un policier et une jolie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aux instincts de survie primitifs : son ingéniosité s'est donc développée d'abord, et son âme en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est comme un Minotaure qui engloutit la jeunesse, ne laissant pour survivre que des vieillards cyn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