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hevalier de Méré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 la gloire à faire un présent, il y en a souvent davantage à le refu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nneur n'est pas toujours le prix du mérite, il est aussi souvent le partage du crime que la récompense de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n est toujours assez riche, quand on est content de p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 coeur devance la main à nous faire un présent nous en recevons deux à la f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réparer la perte du temps passé, il faut bien employer le présent, et ne souhaiter l'avenir que pour en faire un bon u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toujours dire beaucoup de choses en peu de m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qui apporte des remèdes aux maux, les rend quelquefois incura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une faute ouvre souvent le pas à une autre, quelquefois aussi elle sert d'instruction à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ne veut pas se hasarder ne doit pas songer à s'éle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ilosophie nous montre à triompher des disgrâces de la mauvaise fort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hardiesse ne s'étonne jamais, elle se nourrit d'espérance, et trouve son divertissement dans les rencontres et dans les péri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plus précieux que le temps, et c'est à quoi l'on pense le mo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bon d'être malheureux, mais il est bon de l'avoir 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iligence qui n'est point dirigée par la lenteur, n'a pas toujours un succès favor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rgueil est une enflure de coeur qui gâte toutes les bonnes qualités d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vie est un feu qui dessè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ois choses font un savant homme, la lecture, la conversation et la rêverie ; l'une enrichit la mémoire, l'autre polit son esprit; et la dernière forme son jug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a raison qui persuade les vertus, comme la foi établit la religion, et la loi le de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jamais craindre que les maux qu'on peut éviter. L'amertume de ceux qui sont inévitables s'augmente par la peur que nous en av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onger quelquefois à la mort, cette seule pensée peut nous apprendre à bien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âme peut se dire généreuse, quand elle prend plus de plaisir à donner qu'à rece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penser à loisir, et exécuter prompt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recevoir les choses avec le même esprit qu'on les donne et moins considérer leur valeur que la manière de les don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vois point de plus grand secret dans le langage, que de trouver des manières pour adoucir les choses fâcheu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ienfaits accompagnés d'orgueil sont souvent payés de h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l'imprudence est la source de toutes les disgrâces de la vie, la prudence en fait tout le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être hardi pour devenir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paraît générosité n'est souvent qu'une ambition déguis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sidération de ce qui est honnête et de ce qui ne l'est pas, doit faire toute l'étude, et toute la conduite de notr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rgueil ne réussit jamais mieux que quand il se couvre de modest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commence à aimer, doit se préparer à souff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tude du temps est la plus utile de toute, elle nous enseigne le moyen d'en faire un bon u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ge fuit tout ce que le peuple estime, tout ce que le hasard donne, et tient pour suspects tous les présents de la fort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ne pense qu'à recevoir, oublie aisément les choses qu'il a reç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ux tournent en biens aux personnes vertueuses, et les vicieuses souvent changent les biens en m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a mort paraît effroyable aux riches, elle doit bien consoler les mal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grand coeur doit être insensible à tout ce qui ne regarde pas, ou le devoir, ou la gl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belle âme ne tient jamais compte de ses bienfaits, l'oubli en augmente le mérite, et le souvenir en diminue la gl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uvenir des maux est agréable à ceux qui les ont passés, et ajoute quelques douceurs aux félicités dont ils jouis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font profession de mépriser la vaine gloire se glorifient souvent de ce mépris avec encore plus de v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nuit tant aux personnes de qualité, que le trop d'attachement aux b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el pour mieux châtier les coupables, les laisse régner quelque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commence une affaire sans jugement, ne doit pas être surpris si elle finit sans succ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oix d'un bon livre n'est pas moins difficile que la lecture en est agré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udence dans les entreprises, la fermeté dans l'exécution, et l'intrépidité dans les péri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érêt est une cause que les hommes ne sont pas aussi scrupuleux sur l'honnêteté qu'ils le devraient 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anière d'obéir fait le mérite de l'obéiss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part des bienfaits ressemblent aux fleurs qui n'ont d'odeur qu'autant qu'elles ont de nouveau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bon pilote doit s'accommoder au changement des vents : et un sage à la fort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grand coeur ne se dénie jamais, ni dans la bonne ni dans la mauvaise fort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e extrême folie de ne vouloir point ce que Dieu veut, et de vouloir ce qu'il ne veu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l'esprit se perd dans le luxe, il se forme dans la frug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font profession de mépriser la vaine gloire se glorifient souvent de ce mépris avec encore plus de v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recevoir les choses avec le même esprit qu'on les d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hommes sont imparfaits et le plus accompli, c'est celui qui a le moins de défa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rien de si aisé que de prêcher la patience aux affligés, quand on est dans la prosp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judicieuse en tout ce qu'elle fait, a mis plus de gloire où il y a plus de dang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ux de l'imagination n'ont d'entrée dans l'esprit qu'autant que la faiblesse veut leur en don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assez que d'avoir de la prudence pour réussir, il faut aussi du bonheur pour réus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excuse les fautes qui se commettent sans y penser, quoique s'en soit une grande de ne pas y 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toutes les loirs, celle de mourir est la seule inviolable, et qui ne souffre point d'excep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dition des pauvres donne moins d'inquiétude que celle des riches. Ceux-ci doivent craindre, au lieu que les autres n'ont qu'à espé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dmiration est la fille de l'igno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raie générosité consiste à faire plaisir sans espérance de revan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belle vie fait mépriser la mort, et une belle mort fait mépriser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rainte de la mort fait oublier tous les maux, et toutes les incommodités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vie est un feu qui dessè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e sont pas les biens qui rendent l'homme riche, mais le bon usage qu'il en 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 homme ne veut plus faire de faute, le Repentir de celles qu'il a faites lui sert d'excuse, et de lumière pour n'en plus commet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paraissons toujours courageux quand tout nous vient à souhait, mais le moindre déplaisir nous fait voir ce qui nous s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rainte aguerrit contre les maux et en évite les surpr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rgueilleux a le malheur de déplaire à tout le monde et de ne plaire qu'à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vie ordinairement détruit tout ce qu'elle ne peut acqué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toujours épargner les défauts d'autrui, jamais les s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e l'adresse de gagner les esprits suivant le faible de leur opin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la crainte de la peine qui doit rendre l'homme bon, mais l'amour de la just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âme se peut dire généreuse quand elle prend plus de plaisir à donner qu'à rece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ceux qui parlent peu parlent bien, parce qu'ils songent longtemps à ce qu'ils doivent d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fiez-vous de ceux qui vous font de petites confidences, c'est pour vous en tirer de plus grand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condamne jamais le silence de personne, mais tout le monde se plaint de ceux qui parlent tro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yen d'arriver à la gloire, est d'être tel que l'on veut paraî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gens qui aiment mieux rester dans leurs défauts que de se donner la peine de les corri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rainte cherche le mal pour s'en affliger avant qu'il ne soit arrivé ; elle ne s'entretient que d'illusions et de fantô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prudent qui ne fait qu'une faute mérite une excuse, celui qui pèche pour la seconde fois doit souffrir double peine pour son cr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vivre comme l'on voudrait avoir vécu, lorsqu'on sera prêt de mou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grande dignité est une grande serv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manières d'accorder les grâces, qui sont plus insupportables que le ref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sont d'ordinaire aussi curieux de voir la vie d'autrui, que négligent de corriger la leur prop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rfection de la justice consiste à aimer beaucoup les choses grandes, et peu les pet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écessité de mourir n'est supportable qu'à celui qui la regarde comme t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