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evalier de Mér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est un feu qui dessè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une faute ouvre souvent le pas à une autre, quelquefois aussi elle sert d'instruction à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veut pas se hasarder ne doit pas songer à s'é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nous montre à triompher des disgrâces de la mauvaise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rdiesse ne s'étonne jamais, elle se nourrit d'espérance, et trouve son divertissement dans les rencontres et dans les pér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précieux que le temps, et c'est à quoi l'on pense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bon d'être malheureux, mais il est bon de l'avoir 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ligence qui n'est point dirigée par la lenteur, n'a pas toujours un succès favo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est une enflure de coeur qui gâte toutes les bonnes qualités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mais craindre que les maux qu'on peut éviter. L'amertume de ceux qui sont inévitables s'augmente par la peur que nous en av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onger quelquefois à la mort, cette seule pensée peut nous apprendre à bien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âme peut se dire généreuse, quand elle prend plus de plaisir à donner qu'à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enser à loisir, et exécuter promp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cevoir les choses avec le même esprit qu'on les donne et moins considérer leur valeur que la manière de les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ois point de plus grand secret dans le langage, que de trouver des manières pour adoucir les choses fâch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ienfaits accompagnés d'orgueil sont souvent payés de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'imprudence est la source de toutes les disgrâces de la vie, la prudence en fait tout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hardi pour devenir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paraît générosité n'est souvent qu'une ambition dégui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idération de ce qui est honnête et de ce qui ne l'est pas, doit faire toute l'étude, et toute la conduite de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ne réussit jamais mieux que quand il se couvre de modes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ommence à aimer, doit se préparer à sou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tude du temps est la plus utile de toute, elle nous enseigne le moyen d'en faire un bon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fuit tout ce que le peuple estime, tout ce que le hasard donne, et tient pour suspects tous les présents de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ense qu'à recevoir, oublie aisément les choses qu'il a reç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ux tournent en biens aux personnes vertueuses, et les vicieuses souvent changent les biens en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mort paraît effroyable aux riches, elle doit bien consoler les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is choses font un savant homme, la lecture, la conversation et la rêverie ; l'une enrichit la mémoire, l'autre polit son esprit; et la dernière forme son ju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raison qui persuade les vertus, comme la foi établit la religion, et la loi le d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coeur doit être insensible à tout ce qui ne regarde pas, ou le devoir, ou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elle âme ne tient jamais compte de ses bienfaits, l'oubli en augmente le mérite, et le souvenir en diminu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des maux est agréable à ceux qui les ont passés, et ajoute quelques douceurs aux félicités dont ils jou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font profession de mépriser la vaine gloire se glorifient souvent de ce mépris avec encore plus de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nuit tant aux personnes de qualité, que le trop d'attachement aux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nière d'obéir fait le mérite de l'obé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bienfaits ressemblent aux fleurs qui n'ont d'odeur qu'autant qu'elles ont de nouve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pilote doit s'accommoder au changement des vents : et un sage à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el pour mieux châtier les coupables, les laisse régner quelqu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mmence une affaire sans jugement, ne doit pas être surpris si elle finit sans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oix d'un bon livre n'est pas moins difficile que la lecture en est 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udence dans les entreprises, la fermeté dans l'exécution, et l'intrépidité dans les pér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érêt est une cause que les hommes ne sont pas aussi scrupuleux sur l'honnêteté qu'ils le devraient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cevoir les choses avec le même esprit qu'on les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 sont imparfaits et le plus accompli, c'est celui qui a le moins de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si aisé que de prêcher la patience aux affligés, quand on est dans la prosp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judicieuse en tout ce qu'elle fait, a mis plus de gloire où il y a plus de dang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ux de l'imagination n'ont d'entrée dans l'esprit qu'autant que la faiblesse veut leur en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assez que d'avoir de la prudence pour réussir, il faut aussi du bonheur pour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xcuse les fautes qui se commettent sans y penser, quoique s'en soit une grande de ne pas y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s les loirs, celle de mourir est la seule inviolable, et qui ne souffre point d'excep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dition des pauvres donne moins d'inquiétude que celle des riches. Ceux-ci doivent craindre, au lieu que les autres n'ont qu'à esp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miration est la fille de l'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générosité consiste à faire plaisir sans espérance de revan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elle vie fait mépriser la mort, et une belle mort fait mépriser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crainte de la peine qui doit rendre l'homme bon, mais l'amour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âme se peut dire généreuse quand elle prend plus de plaisir à donner qu'à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ceux qui parlent peu parlent bien, parce qu'ils songent longtemps à ce qu'ils doivent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fiez-vous de ceux qui vous font de petites confidences, c'est pour vous en tirer de plus grand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damne jamais le silence de personne, mais tout le monde se plaint de ceux qui parlent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yen d'arriver à la gloire, est d'être tel que l'on veut par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aiment mieux rester dans leurs défauts que de se donner la peine de les cor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cherche le mal pour s'en affliger avant qu'il ne soit arrivé ; elle ne s'entretient que d'illusions et de fantô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rudent qui ne fait qu'une faute mérite une excuse, celui qui pèche pour la seconde fois doit souffrir double peine pour son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ivre comme l'on voudrait avoir vécu, lorsqu'on sera prêt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rande dignité est une grande serv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anières d'accorder les grâces, qui sont plus insupportables que le ref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de la mort fait oublier tous les maux, et toutes les incommodités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est un feu qui dessè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ont pas les biens qui rendent l'homme riche, mais le bon usage qu'il e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ne veut plus faire de faute, le Repentir de celles qu'il a faites lui sert d'excuse, et de lumière pour n'en plus commet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araissons toujours courageux quand tout nous vient à souhait, mais le moindre déplaisir nous fait voir ce qui nous s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aguerrit contre les maux et en évite les sur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leux a le malheur de déplaire à tout le monde et de ne plaire qu'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d'ordinaire aussi curieux de voir la vie d'autrui, que négligent de corriger la leur pro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fection de la justice consiste à aimer beaucoup les choses grandes, et peu les pet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de mourir n'est supportable qu'à celui qui la regarde comme t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coeur ne se dénie jamais, ni dans la bonne ni dans la mauvaise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xtrême folie de ne vouloir point ce que Dieu veut, et de vouloir ce qu'il ne v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'esprit se perd dans le luxe, il se forme dans la frug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ordinairement détruit tout ce qu'elle ne peut acq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épargner les défauts d'autrui, jamais l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 l'adresse de gagner les esprits suivant le faible de leur opin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a gloire à faire un présent, il y en a souvent davantage à le ref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 n'est pas toujours le prix du mérite, il est aussi souvent le partage du crime que la récompens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n est toujours assez riche, quand on est content de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coeur devance la main à nous faire un présent nous en recevons deux à la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parer la perte du temps passé, il faut bien employer le présent, et ne souhaiter l'avenir que pour en faire un bon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dire beaucoup de choses en peu de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i apporte des remèdes aux maux, les rend quelquefois incur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font profession de mépriser la vaine gloire se glorifient souvent de ce mépris avec encore plus de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