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hristian BOBIN</w:t>
      </w:r>
    </w:p>
    <w:p>
      <w:pPr>
        <w:pStyle w:val="Normal"/>
        <w:bidi w:val="0"/>
        <w:spacing w:lineRule="auto" w:line="300" w:before="0" w:after="0"/>
        <w:ind w:left="0" w:right="0" w:hanging="0"/>
        <w:jc w:val="left"/>
        <w:rPr/>
      </w:pPr>
      <w:r>
        <w:rPr>
          <w:rFonts w:cs="Arial" w:ascii="Arial" w:hAnsi="Arial"/>
          <w:b w:val="false"/>
          <w:color w:val="000000"/>
          <w:sz w:val="20"/>
          <w:u w:val="none"/>
        </w:rPr>
        <w:t>- On peut se laisser dépérir dans le manque. On peut aussi y trouver un surcroît d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e tel qu'un enfant pour vous mettre dans le bain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contagieux que la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 sont pas les histoires qui importent, mais le ton sur lequel elles sont racont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trop longtemps la même chose, au même endroit, à la même heure, cela rend v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amoureux, c'est souvent l'être "vaguement". Le flou est propice aux états sentiment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nous arrive nous survit ainsi, en souffrance dans l'espace. En attente. Echappant aux mots comme à l'absence de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ecture, c'est sans fin. C'est comme l'amour, c'est comme l'espoir, c'est sans esp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édecins sont comme les adultes quand ils parlent aux enfants, ils vous parlent pour que vous n'entendiez pas, ce qui fait que vous entendez tro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places qu'il faut laisser désertes. Il y a des actes qu'on ne peut faire sans être aussitôt défait par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c'est comme tout le monde, les femmes c'est comme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ance est une chose étrange, à la fois adorable et exténuante, un trésor et un cha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habitons pas des régions. Nous n'habitons même pas la terre. Le coeur de ceux que nous aimons est notre vraie dem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tiennent le monde. Les mères tiennent l'éternel qui tient le monde et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sait de quelqu'un empêche de le 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de soi est à l'amour de Dieu ce que le blé en herbe est au blé mûr. Il n'y a pas de rupture de l'un à l'autre - juste un élargissement sans f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 livre ne peut nous sauver de notre vie. Aucune parole ne sait recueillir ces éclats qui nous reviennent et nous élancent, empêchant le soir de descendre, la paix de 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vision c'est le monde qui s'effondre sur le monde, une brute geignarde et avinée, incapable de donner une seule nouvelle claire et compréhen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sont comme les marins : où que se portent leurs yeux, partout c'est l'imm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ainsi : les choses qui arrivent dans la vie basculent tôt ou tard dans les livres. Elles y trouvent leur mort et un dernier écl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recueillent les faveurs de la foule sont comme des esclaves qui auraient des millions de maî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choses que nous voulons il y a toujours plus que les choses elle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voir que là où il n'y a plus aucune ténèbre de puissance. Le pouvoir aveugle, la gloire assomb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mages vraies, les images pures de vérité trouvent asile dans l'écriture, dans la compassion de solitude de celui qui éc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va avec le malheur, la joie va avec la pe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bien voir une chose, il vous faut toucher à son contraire. Par l'ombre, vous allez à la lumière. Par l'indifférence vous atteignez à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est la force, solitaire, d'extraire du chaos de sa propre vie la poignée de lumière suffisante pour éclairer un peu plus loin que soi - vers l'autre là-bas, comme nous égaré dans le n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connaissance en dehors de l'amour. Il n'y a dans l'amour que de l'inconnaiss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emière connaissance de Dieu dans la vie est une connaissance amère et sucrée, engloutie avec les premiers aliments d'enf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tristesse qui se rencontre dans cette vie vient de notre incapacité à la recevoir sans l'assombrir par le sentiment que quelque chose nous est dû.</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oujours étonné de voir le peu de liberté que chacun s'autorise, cette manière de coller sa respiration à la vitre des conven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le génie de l'art n'est qu'un reste de la vie amoureuse qui est la seul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re des lettres d'amour est, certes, un travail peu sérieux et sans grande importance économique. Mais si plus personne ne l'exerçait, si personne ne rappelait à cette vie combien elle est pure, elle finirait par se laisser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mblée dans la vie la fatigue touche aux deux portes sacrées : l'amour, le sommeil. L'amour qu'elle use comme de l'eau sur la pierre. Le sommeil qu'elle entasse comme de l'eau sur de l'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jamais plus de deux personnes dans une histoire. Il n'y a jamais plus d'un seul amour dan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mort le chemin devient d'un seul coup si étroit que, pour passer, on doit se laisser tout 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e sans lecture est une vie que l'on ne quitte jamais, une vie entassée, étouffée de tout ce qu'elle ret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autre art que l'art amoureux. C'est l'art souverain de la lenteur et de la vitesse. C'est l'art de susciter un éclair, sans jamais l'arrêter en l'orientant vers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sespoir, amour, gaieté. Qui a ces trois roses enfoncées dans le coeur a la jeunesse pour lui, en lui, avec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éveil chaque fois réinventé, chaque fois une premièr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oujours l'amour en nous qui est blessé, c'est toujours de l'amour dont nous souffrons même quand nous ne croyons souffrir de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enoncement est le fruit de tout apprentis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ut du monde et le fond du jardin contiennent la même quantité de merve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différence est une épreuve. Le succès est une épreuve que l'on réserve à ceux que l'indifférence n'a pas su 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esoin de créer est dans l'âme comme le besoin de manger dans le cor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empé dans du lait pour l'adoucir, recouvert de jaune d'oeuf et de sucre, et cuit dans une poêle. Il n'est pas perdu, le pain perdu, puisqu'on le m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aloux croit témoigner, par ses larmes et ses cris, de la grandeur de son amour. Il ne fait qu'exprimer cette préférence archaïque que chacun a pour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sain d'esprit c'est un fou qui tient sa folie dans une poche de sang noir - entre le cerveau et le crâne, entre sa famille et son mé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n'est pas affaire de diplômes. Elle peut aller avec mais ce n'est pas son élément prem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our de notre mort traverse chaque jour de notre vie comme une eau plus sombre dans l'eau limpide, mais nous sommes trop agités pour le voir et saluer comme il convient notre prochaine disparition dans toutes présences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de peuple est un des plus beaux mots de la langue française. Il dit le manque et l'entêtement, la noblesse des gueux sous l'incurie des no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our ça qu'on écrit. Ce ne peut être que pour ça, et quand c'est pour autre chose c'est sans intérêt : pour aller les uns vers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ela l'état de l amour. C'est cela son état princier, la merveille de sa nature : attendre, attendre, at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vision c'est le monde à temps plein, à ras bord de souffrance, impossible à voir dans ces conditions, impossible à en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eur est lent à croître. L'esprit est dès le début à son plus haut. Le coeur met un temps considérable à grandir. L'esprit est immédiatement au sommet de sa f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faits de cela, nous ne sommes faits que de ceux que nous aimons et de rien d'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nouvelles sont comme les feuilles d'automne. Le vent qui les porte les malmè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rayon de soleil vaut tous les livres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eçon de peinture est une leçon de b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rouve mes lectures dans la lumière du ciel. C'est le livre le plus profond qui soit - et ce n'est même pas moi qui en tourne les pa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ce n'est pas sorcier, ça pousse à travers nos err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éclairants soient les grands textes, ils donnent moins de lumière que les premiers flocons de nei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ectuel n'est jamais pauvre même quand il est désarge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mmeil est un mystère et, en tant que tel, il touche la mort d'un côté, et l'amour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est l'ensemble de ces choses qui nous traversent et nous ignorent, aggravant soudain la légèreté de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posant un nuage dans le ciel, une orange dans une assiette, les peintres éclairent ce qu'il reste de jour dans le soir, inventent la juste distance qui permet à l'espace de s'ouvrir, et à l'amour de da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frontière-là, entre les lecteurs et les autres, est plus fermée encore que celle de l'argent. Celui qui est sans argent manque de tout. Celui qui est sans lecture manque du man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est grand par la grandeur du désespoir dont il procède, par toute cette nuit qui pèse sur lui et le retient longtemps de 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 n'a pas d'autre cause que notre négligence et le bien ne peut naître que d'une résistance à cet ensommeillement, que d'une insomnie de l'esprit portant notre attention à son point d'incandesc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moment dans la peinture où le peintre sait que son tableau est fini. Pourquoi, il ne saurait le dire, simplement reconnaître son incapacité soudaine à y modifier quoi que ce s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ressentir la douceur de cette vie sans en même temps concevoir une colère absolue contre le mal qui la serre de toutes pa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 beau tout ce qui s'éloigne de nous, après nous avoir frôl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ir, entendre, aimer. La vie est un cadeau dont je défais les ficelles chaque matin, au rév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fessionnalisme est une maladie qui vient aux gens par leur métier, par la maîtrise qu'ils en ont, qui les asserv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ivres, pour les effacer, il suffit de ne jamais les ouv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bien écrire le mot amour, il y faudrait plus d'encre qu'il n'y en a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a fin de l'amour, apparaissent les rois mages : la mélancolie, le silence et la j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n société c'est quand tout le monde est là et qu'il n'y a personne. La vie en société c'est quand tous obéissent à ce que personne ne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ance est ce que le monde abandonne pour continuer d'êtr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reconnaissez vos amis à ce qu'ils ne vous empêchent pas d'être seul, à ce qu'ils éclairent votre solitude sans l'interrom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ant est à l'adulte ce que la fleur est au fruit. La fleur n'est pas certitude du fr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pour un homme, c'est ce qu'il y a de plus loin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ant qui dessine va droit à l'essentiel. Il suit la perspective du coeur qui dessine ce qui n'est pas, pour mieux voir ce qui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oie est la matière la plus rare dans c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ime quelqu'un, on a toujours quelque chose à lui dire ou à lui écrire, jusqu'à la fin des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 de la télévision, ce n'est pas dans la télévision qu'il est, c'est dans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ecrets sont des piments sur le bout de la langue. Tôt ou tard ils mettent la bouche en f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quoi reconnaît-on les gens fatigués ? A ce qu'ils font des choses sans arrê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rps grandit en prenant de la taille. L'esprit grandit en perdant de la hau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ambes de vingt ans sont faites pour aller au bout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c'est aimer ce qui est simple, et donc mystérieux. Ce qui est compliqué n'est jamais mystér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tigue est une des choses au monde les plus intéressantes à penser. Elle est comme la jalousie, comme le mensonge ou comme la peur. Elle est comme ces choses impures que l'on tient loin de ses yeux. Comme ces choses elle nous fait toucher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ommence là - dans les fonds du désert. Il est invisible dans ses débuts, indiscernable dans son vi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fou c'est un homme sain d'esprit qui n'a plus les moyens de sa folie, qui perd les eaux de sa folie, d'un seul coup. Il fait faillite. Il lâche ce qui ne reposait que sur lui : la corvée du langage, la comédie du travail. Le monde 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uple c'est le lieu de la vie soustraite. La passion c'est le lieu de la vie divi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ous faut devenir adultes pour comprendre que les adultes n'existent pas et que nous avons été élevés par des enfants que l'armure de nos rires rendaient faussement invulnér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 regard simple, revient la force p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rand livre commence longtemps avant le l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le est une denrée périssable, éphémère. Elle se teinte de toutes les circonstances de son apparition. Les mêmes mots, prononcés dans des lieux différents, ne sont pas les mêm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ableau et le peintre se séparent quand ils ne sont plus d'aucun secours, l'un pour l'autre. Quand le tableau ne sait plus nourrir le peintre, quand le peintre ne sait plus nourrir sa pein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vie nous est donnée, et avec elle nous est donné bien plus que ce qui nous sera repris le jour de notre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de l'esprit n'est que le monde matériel enfin remis d'aplomb.</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tout est l'argent, partout est le monde ruiné par l'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églises personne ne prie, sauf les boug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c'est proposer à l'autre ce qu'on a de plus précieux, en faisant tout pour qu'il puisse en disp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monde tout va ensemble, sauf l'amour. Il ne va avec rien. Il n'est nulle part. Il man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 écrivain toute personne qui ne suit que la vérité de ce qu'elle est, sans jamais s'appuyer sur autre chose que la misère et la solitude de cette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ait jamais ce que deviennent les paroles que l'on profère, les phrases que l'on éc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une chose soit vraie il faut qu'en plus d'être vraie elle entre dans notr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e change pas la vie en destin. Mourir ne referme pas le livre à sa dernière page, texte enfin indéchiff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uerre, le commerce sont les deux activités principales de l'homme sur terre, deux manières sûres d'étendre son nom bien au-delà d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rester dix ans célibataire dans un mariage. On peut parler des heures sans dire un mot. On peut coucher avec la terre entière et rester vier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tient les gens par tout ce qu'on leur d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ans la douleur une pureté infatigable, la même que dans la joie, et cette pureté est en route dessous les tonnes d'imaginaire conge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peut tenir la vérité près de soi, fût-ce dans le cachot d'une formule. La vérité, on ne peut l'avoir, seulement la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ecture du journal est une chose sérieuse, sans conséquence sur la vie comme toutes les choses séri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touche pas le monde avec les yeux mais avec la lang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ou c'est celui qui gagne les coulis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retranchée soit notre vie, perdue sur les hauteurs brûlées de vent, elle n'est jamais si proche que dans une poignée de visages aimés, que dans cette pensée qui va vers eux, dans ce souffle d'eux à nous, de nous à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mbéciles manquent d'amour pour voir et pour entendre, c'est à ce manque qu'on les reconn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ù s'arrête la personne, ses contours, ses limites, où commence ce qui en elle est bien plus qu'elle, la douleur dans sa voix, l'innocence dans ses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à elle-même son propre sens, pour peu qu'elle soit viv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de petits garçons obéissants. Ils vivent comme on leur a appris à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mière, présence sans défaut. Elle recense chaque grain de l'air, comme dans l'enfance on compte les années à venir et les noces prom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mères sont impossibles - qu'elles aiment trop ou qu'elles n'aiment pas assez. Il n'y a pas en la matière de juste mes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monde de l'esprit, c'est en faisant faillite qu'on fait fort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quelque chose de calmant dans la philosophie, une manière de parler du vivant comme si on était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in de la guerre c'est la maîtrise d'un bout de terre, la reconnaissance d'un seul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roniqueurs font des hommes des marionnettes et de Dieu un ventrilo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 s'insinue dans l'air du temps comme de l'eau sous une porte. D'abord presque rien. Un peu d'humidité. Quand l'inondation survient, il est trop t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vont en aveugle dans leur vie. Les mots sont leurs cannes blan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est dans une chose, on ne sait plus la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ur est comme une avancée de l'âge adulte dans ton enfance. Elle a sa place, elle a ses heures, elle a ses l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connaîtrons jamais les autres puisqu'eux mêmes ne se connaiss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tient sa lumière en elle-même, non dans celui qui la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grin est une soupe au sel. Elle laisse l'estomac bien c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me pas ceux qui savent, j'aime ceux qui a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saintes, même les saintes le di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mot obscur que celui de l'amour. Il résonne dans nos coeurs comme le nom d'un pays lointain dont, depuis l'enfance, on a entendu vanter les cieux et les mar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ime quelqu'un, on a des choses à lui raconter jusqu'à la fin des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euvre est achevée quand l'artiste est, devant elle, rendu à sa solitude complè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es choses et certains êtres ont besoin de la distance qui les sépare de nous, et que cette distance demeure infranchissable. Ils y puisent leur nourri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s'inquiéter de demain, aujourd'hui répondra bien 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a pas connu l'absence ne sait rien d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ne lisent pas forment un peuple taciturne. Les objets leur tiennent lieu de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pour devenir écrivain qu'on écrit. C'est pour rejoindre en silence cet amour qui manque à tout 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tête-à-tête permanent avec Dieu, dans cette vie, serait accablant. Il faut à l'amour un peu d'abs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ossible de parler de Dieu sans prononcer aussitôt une quantité invraisemblable de bêtises. On ne peut rien dire de Dieu, seulement parler avec lui, en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Dieu qui n'êtes personne, donnez-moi chaque jour ma chanson quotidienne, mon Dieu qui êtes un clown, je vous salue, je ne pense jamais à vous, je pense à tout le reste, c'est déjà bien assez de travail, am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autre à apprendre que soi dans la vie. Il n'y a rien d'autre à connaître. On n'apprend pas tout seul, bien sûr. Il faut passer par quelqu'un pour atteindre au plus secret de soi. Par un amour, par une parole ou un vi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lit comme on aime, on entre en lecture comme on tombe amoureux : par espérance, par impatience. Sous l'effet d'un désir, sous l'erreur invincible d'un tel désir : trouver le sommeil dans un seul corps, toucher au silence dans une seule phra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encre qui fait l'écriture, c'est la voix, la vérité solitaire de la voix, l'hémorragie de vérité au ventre de la v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attitudes possibles devant la mort. Ce sont les mêmes attitudes que devant la vie. On peut les fuir dans une carrière, une pensée, des projets. Et l'on peut laisser faire - favoriser leur venue, célébrer leur pas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er c'est cette vie quand nous ne l'aimons plus. Une vie sans amour est une vie abandonnée, bien plus abandonnée qu'un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de livres changent une vie. Quand ils la changent c'est pour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énie est composé d'amour, d'enfance et encore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s'approche de la lumière, plus on se connaît plein d'om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du naturel dans ce monde. Ou si vous voulez, et c'est pareil : il n'y a que des miracles dans c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fficile d'entendre qui on aime, tellement on l'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rôle, les familles. Elles se veulent éternelles, et dans un sens elles le sont : on n'y change plus jamais de la vue qu'on y a des enfants, même quand ils grandi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pas toujours besoin des mots de l'amour pour parler de l'amour, on a besoin du grave et du léger, pas du sérieux, surtout pas du sérieux, grave et léger, larmes et r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a parole nue revient toute la vérité. Avec la vérité revient tout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Terre Sainte. C'est toute la terre qui est sainte, ou bien rien d'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ingtième siècle parle à l'oeil, et comme la vue est un des sens les plus volages, il lui faut hurler, crier avec des lumières violentes, des images désespérantes à force d'être ga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mète de l'amour ne frôle notre coeur qu'une fois par éternité. Il faut veiller pour la voir. Il faut attendre longtemps, longtemps,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riages usent l'amour, le fatiguent, le tirent vers le sérieux et le lourd qui est le lieu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âce ne chasse pas nos maladresses. Elle les cour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al dans cette vie provient d'un défaut d'attention à ce qu'elle a de faible et d'éphé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arfois nécessaire de se taire pour délivrer une parole ju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ris a peur du chat, le chat a peur du ch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ladie est une réponse, une pauvre réponse que l'on invente à une souf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st pas mesurable à ce qu'il fait. L'amour vient sans raison, sans mesure, et il repart de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eintre c'est quelqu'un qui essuie la vitre entre le monde et nous avec de la lumière, avec un chiffon de lumière imbibé de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hose prend fin, une autre chose commence et c'est la même qui continue, autr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ge, ce n'est pas une question de temps, c'est une question de coeur et le coeur n'est pas dans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finiment plus que tout" : c'est le nom enfantin de l'amour, son petit nom, son nom secr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çon ancestrale, coutume venue de la nuit des temps : attendre infiniment, mais sans rien attendre de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père c'est celui qui ouvre les chemins par sa parole, pas celui qui retient dans les filets de sa ran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ce n'est pas une note séparée, c'est la joie que deux notes ont à rebondir l'une contr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importe quoi peut servir de Dieu quand Dieu man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oujours par le sommeil que les grandes choses commencent. C'est toujours par le plus petit côté que les grandes choses arri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ères n'ont pas de rang, pas de place. Elles naissent en même temps que leur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 mariage, quelque chose finit pour les hommes. Pour les femmes, c'est l'inverse : quelque chose comm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c'est ce que savent les enfants, pas les adultes. Un adulte n'a pas de temps à perdre à nourrir les moine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faire de littérature, il faut écrire et ce n'est pas par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des mères dépasse infiniment la gloire de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ous faut naître deux fois pour vivre un peu, ne serait-ce qu'un peu. Il nous faut naître par la chair et ensuite par l'âme. Les deux naissances sont comme un arrachement. La première jette le corps dans ce monde, la seconde balance l'âme jusqu'au c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s jours sont à l'homme ce que ses peaux sont au serpent. Ils luisent un temps au soleil puis se détachent de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vérité nous fait parfois défaut, c'est parce que nous avons commencé à lui manquer, en prétendant la régenter et la 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ible dit que l'homme a été fait à l'image de Dieu - et il est vrai que l'homme et le Dieu se ressemblent jusque dans leurs col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ai toujours su inaccessible même dans la plus claire proximité. Je t'ai aimée dans ce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 le téléphone ne passe que l'anodin ou le tragique, le bavardage indéfini ou la mort abrupte. Entre les deux,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issue au chemin, puisqu'il n'y a pas de chemin. Il n'y a pas de consolation puisque tout nous blesse et que rien ne nous fait mourir. Il n'y a que les choses devant nos yeux et la lumière sur c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ilence est la plus haute forme de la pensée, et c'est en développant en nous cette attention muette au jour, que nous trouverons notre place dans l'absolu qui nous ento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st pas une chose raisonnable. On ne peut, sauf à se mentir, la disposer devant soi sur plusieurs années comme une chose calme, un dessin d'architec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heur, comme la richesse, s'entasse sur plusieurs générations. Il suffit ensuite d'une seule personne pour consommer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être n'est-ce que cela le monde : ce mauvais silence imposé à nos v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 et la poésie qui est sa conscience aérienne, sa plus humble figure, son visage au réveil - est profondeur de l'attente, douceur de l'att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indre joie ouvre sur un infin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aloux ne peut trouver la paix que dans la mort de ce qu'il aime : là, enfin, il est sûr de ce qu'il poss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ofesseurs sont des gens qui apprennent aux autres les mots qu'eux-mêmes ont trouvés dans les li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ous appartient - quand tout nous fait défaut et que tout s'éloigne - de donner à notre vie la patience d'une oeuvre d'art, la souplesse des roseaux que la main du vent froisse, en hommage à l'hiver. Un peu de silence y suff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le qu'on aime, on la voit s'avancer toute 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une fête infinie que nous invitent les plus humbles choses - les fruits comme les pierres, les herbes comme les astres - et il nous faut, pour en jouir, apprendre ce toucher immédiat de l'esprit dont les peintres ont le privilè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n'est pas dans la connaissance qu'on en prend mais dans la jouissance qu'elle nous d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aime - cette parole est la plus mystérieuse qui soit, la seule digne d'être commentée pendant des sièc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ne disposais que de deux mots pour te dire, je prendrais ces deux-là : Déchirée et radieuse. Si je ne disposais plus que d'un seul, je garderais celui-là qui contient les deux autres : aim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âtisserie et l'amour, c'est pareil - une question de fraîcheur et que tous les ingrédients, même les plus amers, tournent au dél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fort bien vivre sans âme, il n'y a pas de quoi en faire une histoire, cela arrive très souvent. Le seul problème, c'est que les choses ne viennent plus vers vous, quand vous les appelez par leur no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ce qu'il attend peu du mariage que l'homme n'en désespère pas et qu'il ne voudra plus en sortir même en cas de faillite - comme on tient à un emploi qui ne vous donne plus de plaisir mais assure toujours vos fins de moi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