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ristine ANGOT</w:t>
      </w:r>
    </w:p>
    <w:p>
      <w:pPr>
        <w:pStyle w:val="Normal"/>
        <w:bidi w:val="0"/>
        <w:spacing w:lineRule="auto" w:line="300" w:before="0" w:after="0"/>
        <w:ind w:left="0" w:right="0" w:hanging="0"/>
        <w:jc w:val="left"/>
        <w:rPr/>
      </w:pPr>
      <w:r>
        <w:rPr>
          <w:rFonts w:cs="Arial" w:ascii="Arial" w:hAnsi="Arial"/>
          <w:b w:val="false"/>
          <w:color w:val="000000"/>
          <w:sz w:val="20"/>
          <w:u w:val="none"/>
        </w:rPr>
        <w:t>- Paris c'est Babylone la ville de toutes les tent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n'a rien à voir avec les souffrances des écrivains ou l'idée qu'ils se font de la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c'est triste de renoncer en un jour à être aimé. Comme c'est triste d'être écrivain, comme c'est triste d'écrire des livres, comme c'est triste de croire qu'on va être compris. Comme c'est triste d'être aimé des fa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nger de ville c'est un crime, du moins ça n'empêche pas le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onyme veut dire collectif. Un mot qu'on ne signe pas, ça veut dire qu'il représente la collectivité, quand on ne s'individuali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iteur, ce n'est pas celui qui dompte la bête, c'est celui qui la socia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omnier c'est le contraire de diffamer, c'est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il y a une femme qui parle c'est contagieux, toutes elles parlen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 peut rendre agressif d'être complètement privé de vie, d'avoir l'écriture qui gangrène tout le reste, en dehors des moments de joie ça peut rendre t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écrivains qui ne sont pas des écrivains comm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annuler les projets même les plus intéressants, pour capter, tout de suite, vite, sur le vif, le mensonge, en train de se faire, en flagrant dé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éros doivent toujours quitter la ville. Parce que nul n'est prophète en son pays, parce qu'il faut toujours sortir pour prêcher, et donc prêcher toujours ailleurs, et donc toujours quitter. Pour se refaire une virg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ire que l'indifférence comme disent toujours les attachées de p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ecteur n'a aucun droit, il n'a rien à attendre de l'écri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ne se définit pas, elle se v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des écrivains, c'est plus important que les livres. On entend le mensonge et on entend la vérité, on entend le dedans et on entend le dehors, on est en soi et on est hors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ssembler les familles c'est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st un acte pour les écrivains. C'est un acte dont on parle. Et donc ça fait des choses, ça produit des effets, ça agit. Ce n'est pas un jeu, un ensemble de règles de toutes s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théâtre ou dans la littérature, plus les gens attendent des choses, plus il faut leur donner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ni morale ni responsabilité en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l'amour ex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aime la vérité qui fait mal, comme les cons la vérité flatteu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