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rystine Brouille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rrive à rien dans la vie sans discip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aussi beau, aussi digne, aussi envoûtant à six ans qu'à soixante-six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ue les gens pour les mêmes motifs depuis deux mille ans : la passion, l'envie, la jalousie, la peur d'être dénoncé ou l'appât du gain. L'argent mène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était une chose de mettre le feu, c'en était une autre de tuer quelqu'un. Ce n'est sûrement pas aussi aisé que dans les films polic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ler de charité, c'est parler de vanité, et de commerce. Car on donne pour paraître ou pour plaire à Dieu. Dont plusieurs croient acheter ainsi la protection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