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icér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lancolie est le partage de tous les hommes de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honteux de faire son propre élo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digalité, c'est un gouffre sans fo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est si vieux qu'il ne croie vivre un an d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'adversité que se révèlent les vrai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trie se trouve partout où l'on est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esclaves des lois pour pouvoir être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connaît dieu à ses oe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it d'un célibataire est le plus confor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 les revenus de chacun, mais par son train de vie qu'il faut évaluer sa f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e coeur de l'homme je ne sais quoi de désordonné qu'exalte le plaisir et qu'abat l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adies de l'âme sont plus funestes que celles du cor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s me haîssent, pourvu qu'ils me craig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est honnête homme, plus on a de peine à soupçonner les autres de ne l'êtr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gnorer les événements qui se sont passés avant votre naissance, c'est rester toujours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nous prenons la nature pour guide, nous ne nous égarerons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hacun s'exerce dans l'art qu'il conn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'autre bien que ce qui est honn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rateurs élèvent la voix quand ils manquent d'argu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oi c'est ravir au monde le soleil que d'ôter de la vie l'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vie des philosophes est une méditation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vous ferez estimer en supportant les injust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doit être cultivée pour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nous fait comme une seconde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privé de ce dont on n'a pas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sage est l'imag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doutant, on attein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se taisent parmi les 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 est plus nécessaire que le feu et l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qu'il soit content de lui-même, le sage a besoin d'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oit se dévouer à l'intérêt publi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ans l'amitié de peste comparable à l'adulation, la flatterie, la basse complai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 certain se reconnaît dans les fortunes incert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est la connaissance des choses divines et des chos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'empêche pas le mal le favo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ièce sans livres, c'est comme un corps sans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urait stigmatiser par trop d'expressions le vice de ces hommes souples et trompeurs toujours prêts à parler comme vous le voulez, non comme la vérité l'exi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est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le sage ne se met en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dure davantage entre des ég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y a-t-il de meilleur, ou qu'y a-t-il de plus beau, que d'être bon et de faire le bie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peut être heureux sans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des morts consiste à survivre dans l'esprit des 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hacun apprenne à connaître son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signes précèdent certains évén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doit être obtenu par le mérite, on cherche à l'avoir à prix d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le témoin des temps, la lumière de la vérité, la vie de la mémoire, l'institutrice de la vie, la messagère de l'antiq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upprimer de toute notre vie l'hypocrisie et la simul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, ce témoin des siècles, cette lumière de la vérité, cette vie de la mémoire, cette maîtress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bre est deux fois plus utile que les fr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voit qu'un ami est sûr quand notre situation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métier qu'il connaît, que chacun se consac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"longtemps" pour une vie d'hom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int d'odeur, bonne o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rt de savoir et un art d'ense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choses doivent être communes aux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ne rend jamais sans intérêt ce qu'elle a re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aît poète, on devient or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a l'habitude du mensonge, a aussi celle du parj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sérable est la vie de ceux qui aiment mieux être craints qu'être a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difficile pour ceux qui s'ai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ître doit faire honneur à sa maison, et non la maison a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donne son lustre à la prospérité, et soulage en partageant les fardeaux de l'adver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 n'est rien d'autre que l'amour de la sag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convoiter, c'est épargner ; ne rien acheter, c'est s'enri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diminue à moins qu'on ne l'exe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armes parlent, les lois se ta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, nous sommes portés par un penchant irrésistible à désirer connaître la science, en laquelle nous estimons qu'exceller est une bell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vins : avec le temps, les bons s'améliorent et les mauvais s'aigr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propre de l'homme de se tromper ; seul l'insensé persiste dans son 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est l'art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jamais moins seul que lorsqu'il est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hilosopher, c'est apprendre 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devoir qui soit plus nécessaire que celui de rendre grâ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est la reine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si absurde que l'on ne puisse soutenir par une argumen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qui s'accoutume à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ultime de la vie humaine est la contemplation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si beau et de si légitime que de faire du bien à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amitié est celle qui permet de tout dire et de ne rien ex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titude n'est pas seulement la plus grande des vertus, mais la mère de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heureuse consiste dans la tranquilli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a trésorière et la gardienne de toutes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s'affaiblit par l'excès même de la démonst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noble, lorsqu'elle se défend elle -même, garde ses droits, ne se vend à personne, et jusqu'au dernier souffle domine sur les s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e se passe rien, écris pour le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efs doivent tout rapporter à ce principe : ceux qu'ils gouvernent doivent être aussi heureux que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s comme un homme brave ; et si la fortune t'es contraire, affronte-la avec un coeur empli de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et la parole unissent les hommes entre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selon la nature est digne d'es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possédez une bibliothèque et un jardin, vous avez tout ce qu'il vous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est tourmenté par sa propre malhonnêt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ugalité contient toutes l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orité de ceux qui enseignent nuit la plupart du temps à ceux qui veulent s'ins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