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icé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le partage de tous les hommes d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honteux de faire son propre élo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digalité, c'est un gouffre sans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est si vieux qu'il ne croie vivre un an 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'adversité que se révèlent les vrai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rie se trouve partout où l'on est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esclaves des lois pour pouvoir être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connaît dieu à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it d'un célibataire est le plus conf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es revenus de chacun, mais par son train de vie qu'il faut évaluer s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 coeur de l'homme je ne sais quoi de désordonné qu'exalte le plaisir et qu'abat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adies de l'âme sont plus funestes que celles du cor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s me haîssent, pourvu qu'ils me craig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honnête homme, plus on a de peine à soupçonner les autres de ne l'êt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gnorer les événements qui se sont passés avant votre naissance, c'est rester toujours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prenons la nature pour guide, nous ne nous égareron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s'exerce dans l'art qu'il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'autre bien que ce qui est honn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ateurs élèvent la voix quand ils manquent d'argu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 c'est ravir au monde le soleil que d'ôter de la vie l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vie des philosophes est une méditation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vous ferez estimer en supportant les injust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oit être cultivée pour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nous fait comme une seconde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privé de ce dont on n'a pas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est l'imag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outant, on attein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e taisent parmi les 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est plus nécessaire que le feu et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qu'il soit content de lui-même, le sage a besoin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oit se dévouer à l'intérêt publ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ans l'amitié de peste comparable à l'adulation, la flatterie, la basse compla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certain se reconnaît dans les fortunes in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a connaissance des choses divines et des chos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empêche pas le mal le favo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e meilleur, ou qu'y a-t-il de plus beau, que d'être bon et de faire le b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être heureux sans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es morts consiste à survivre dans l'esprit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apprenne à connaître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signes précèdent certains évé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oit être obtenu par le mérite, on cherche à l'avoir à prix d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le témoin des temps, la lumière de la vérité, la vie de la mémoire, l'institutrice de la vie, la messagère de l'antiq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upprimer de toute notre vie l'hypocrisie et la simul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, ce témoin des siècles, cette lumière de la vérité, cette vie de la mémoire, cette maîtress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bre est deux fois plus utile que les fr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oit qu'un ami est sûr quand notre situation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étier qu'il connaît, que chacun se consa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"longtemps" pour une vie d'hom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int d'odeur, bonne o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rt de savoir et un art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choses doivent être communes aux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ièce sans livres, c'est comme un corps sans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it stigmatiser par trop d'expressions le vice de ces hommes souples et trompeurs toujours prêts à parler comme vous le voulez, non comme la vérité l'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es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le sage ne se met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ure davantage entre des ég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ître doit faire honneur à sa maison, et non la maison a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onne son lustre à la prospérité, et soulage en partageant les fardeaux de l'adver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 n'est rien d'autre que l'amour de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convoiter, c'est épargner ; ne rien acheter, c'est s'enri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iminue à moins qu'on ne l'exe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ne rend jamais sans intérêt ce qu'elle a re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poète, on devient or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 l'habitude du mensonge, a aussi celle du parj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sérable est la vie de ceux qui aiment mieux être craints qu'être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difficile pour ceux qui s'a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moins seul que lorsqu'il es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hilosopher, c'est apprendre 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evoir qui soit plus nécessaire que celui de rendre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est la rein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si absurde que l'on ne puisse soutenir par une argumen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qui s'accoutum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ultime de la vie humaine est la contemplation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beau et de si légitime que de faire du bien à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amitié est celle qui permet de tout dire et de ne rien ex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titude n'est pas seulement la plus grande des vertus, mais la mère de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heureuse consist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trésorière et la gardienne de toute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'affaiblit par l'excès même de la démon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armes parlent, les lois se ta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, nous sommes portés par un penchant irrésistible à désirer connaître la science, en laquelle nous estimons qu'exceller est une bell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vins : avec le temps, les bons s'améliorent et les mauvais s'aigr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opre de l'homme de se tromper ; seul l'insensé persiste dans son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'ar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noble, lorsqu'elle se défend elle -même, garde ses droits, ne se vend à personne, et jusqu'au dernier souffle domine sur les s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e se passe rien, écris pour le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efs doivent tout rapporter à ce principe : ceux qu'ils gouvernent doivent être aussi heureux que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comme un homme brave ; et si la fortune t'es contraire, affronte-la avec un coeur empli de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t la parole unissent les hommes entr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selon la nature est digne d'es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possédez une bibliothèque et un jardin, vous avez tout ce qu'il v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tourmenté par sa propre malhonnêt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ugalité contient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rité de ceux qui enseignent nuit la plupart du temps à ceux qui veulent s'i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