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icéro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lancolie est le partage de tous les hommes de gén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honteux de faire son propre élo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digalité, c'est un gouffre sans fond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'est si vieux qu'il ne croie vivre un an de pl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ans l'adversité que se révèlent les vrai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trie se trouve partout où l'on est b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sommes esclaves des lois pour pouvoir être li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reconnaît dieu à ses oeu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it d'un célibataire est le plus confort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par les revenus de chacun, mais par son train de vie qu'il faut évaluer sa fortu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e coeur de l'homme je ne sais quoi de désordonné qu'exalte le plaisir et qu'abat la doul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aladies de l'âme sont plus funestes que celles du cor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ils me haîssent, pourvu qu'ils me craign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est honnête homme, plus on a de peine à soupçonner les autres de ne l'êtr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gnorer les événements qui se sont passés avant votre naissance, c'est rester toujours enfa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nous prenons la nature pour guide, nous ne nous égarerons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hacun s'exerce dans l'art qu'il conn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d'autre bien que ce qui est honnê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orateurs élèvent la voix quand ils manquent d'argu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oi c'est ravir au monde le soleil que d'ôter de la vie l'amiti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a vie des philosophes est une méditation de la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s vous ferez estimer en supportant les injustic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 doit être cultivée pour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abitude nous fait comme une seconde na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'est pas privé de ce dont on n'a pas beso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visage est l'image de l'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doutant, on atteint la vér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ois se taisent parmi les ar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 est plus nécessaire que le feu et l'ea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oiqu'il soit content de lui-même, le sage a besoin d'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doit se dévouer à l'intérêt public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ans l'amitié de peste comparable à l'adulation, la flatterie, la basse complai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 certain se reconnaît dans les fortunes incert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est la connaissance des choses divines et des choses humain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n'empêche pas le mal le favor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y a-t-il de meilleur, ou qu'y a-t-il de plus beau, que d'être bon et de faire le bien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ul ne peut être heureux sans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des morts consiste à survivre dans l'esprit des viva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e chacun apprenne à connaître son esp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tains signes précèdent certains événem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doit être obtenu par le mérite, on cherche à l'avoir à prix d'arg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 est le témoin des temps, la lumière de la vérité, la vie de la mémoire, l'institutrice de la vie, la messagère de l'antiqu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upprimer de toute notre vie l'hypocrisie et la simul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istoire, ce témoin des siècles, cette lumière de la vérité, cette vie de la mémoire, cette maîtresse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bre est deux fois plus utile que les fru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voit qu'un ami est sûr quand notre situation ne l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métier qu'il connaît, que chacun se consac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"longtemps" pour une vie d'homm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int d'odeur, bonne od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un art de savoir et un art d'enseign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choses doivent être communes aux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rre ne rend jamais sans intérêt ce qu'elle a reç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aît poète, on devient orat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a l'habitude du mensonge, a aussi celle du parj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isérable est la vie de ceux qui aiment mieux être craints qu'être aim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est difficile pour ceux qui s'ai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ièce sans livres, c'est comme un corps sans â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saurait stigmatiser par trop d'expressions le vice de ces hommes souples et trompeurs toujours prêts à parler comme vous le voulez, non comme la vérité l'exi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ensée est lib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amais le sage ne se met en col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dure davantage entre des éga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aître doit faire honneur à sa maison, et non la maison au maî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itié donne son lustre à la prospérité, et soulage en partageant les fardeaux de l'advers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hilosophie n'est rien d'autre que l'amour de la sag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rien convoiter, c'est épargner ; ne rien acheter, c'est s'enrich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moire diminue à moins qu'on ne l'exer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les armes parlent, les lois se ta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s, nous sommes portés par un penchant irrésistible à désirer connaître la science, en laquelle nous estimons qu'exceller est une belle cho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sont comme les vins : avec le temps, les bons s'améliorent et les mauvais s'aigris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le propre de l'homme de se tromper ; seul l'insensé persiste dans son 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est l'art de viv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n'est jamais moins seul que lorsqu'il est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hilosopher, c'est apprendre 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pas de devoir qui soit plus nécessaire que celui de rendre grâ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ustice est la reine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si absurde que l'on ne puisse soutenir par une argument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qui s'accoutume à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 ultime de la vie humaine est la contemplation de la vé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rien de si beau et de si légitime que de faire du bien à ses 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amitié est celle qui permet de tout dire et de ne rien exi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titude n'est pas seulement la plus grande des vertus, mais la mère de toute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ie heureuse consiste dans la tranquillité de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la trésorière et la gardienne de toutes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s'affaiblit par l'excès même de la démonst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illesse est noble, lorsqu'elle se défend elle -même, garde ses droits, ne se vend à personne, et jusqu'au dernier souffle domine sur les s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'il ne se passe rien, écris pour le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hefs doivent tout rapporter à ce principe : ceux qu'ils gouvernent doivent être aussi heureux que poss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is comme un homme brave ; et si la fortune t'es contraire, affronte-la avec un coeur empli de cour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aison et la parole unissent les hommes entre 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ce qui est selon la nature est digne d'est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possédez une bibliothèque et un jardin, vous avez tout ce qu'il vous fa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hacun est tourmenté par sa propre malhonnêt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ugalité contient toutes les vert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orité de ceux qui enseignent nuit la plupart du temps à ceux qui veulent s'instru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